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13/2015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TRATO ADMINISTRATIVO PARA AQUISIÇÃO DE ÓLEO DIESEL S 500 (COMUM), ÓLEO DIESEL S 10 e GASOLINA (COMUM) E PARA AS DIVERSAS SECRETARIAS DO MUNICÍPIO, QUE FIRMAM O MUNICÍPIO DE VIADUTOS E A EMPRESA CIAPETRO DISTRIBUIDORA DE COMBUSTIVEIS LTD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CIAPETRO DISTRIBUIDORA DE COMBUSTIVEIS LTDA</w:t>
      </w:r>
      <w:r>
        <w:rPr>
          <w:rFonts w:eastAsia="Arial Unicode MS"/>
          <w:color w:val="FF0000"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Pessoa Jurídica de Direito Privado, com sede a Av. Presidente Vargas, nº2806, bairro São Sebastião, na cidade de Esteio, CEP:93.265.226, inscrita no CNPJ nº01.466.091/0020-80, neste ato representada pelo Sr (a)Christiane Vargas Togeski, inscrito no CPF nº499.625.660-53, portador da Cédula de Identidade nº4036591297, expedida pelaSSP/RS,  residente e domiciliado na Rua Padre Felipe, nº409, Centro, na cidade de Esteio-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20/2015, Processo n° 1552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óleo diesel S500, óleo diesel S10 e  gasolina (comum) para o ano de 2015 e 2016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2.1 O valor total do presente contrato é de R$200.100,00(duzentos mil e cem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tbl>
      <w:tblPr>
        <w:tblW w:w="8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781"/>
        <w:gridCol w:w="856"/>
        <w:gridCol w:w="714"/>
        <w:gridCol w:w="2968"/>
        <w:gridCol w:w="1011"/>
        <w:gridCol w:w="1501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 xml:space="preserve">Lotes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. Uni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.total</w:t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1 - Para o ano de 201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kern w:val="2"/>
                <w:szCs w:val="24"/>
              </w:rPr>
              <w:t xml:space="preserve">Gasolina comum </w:t>
            </w:r>
            <w:r>
              <w:rPr>
                <w:b/>
                <w:bCs/>
                <w:kern w:val="2"/>
                <w:sz w:val="20"/>
              </w:rPr>
              <w:t>(para ser entregue nos tanques do Município de Viadutos, para o ano de 2016)</w:t>
            </w:r>
            <w:r>
              <w:rPr>
                <w:bCs/>
                <w:kern w:val="2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R$3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R$172.500,00</w:t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- Para o ano de 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ros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Gasolina comum </w:t>
            </w:r>
            <w:r>
              <w:rPr>
                <w:b/>
                <w:bCs/>
                <w:kern w:val="2"/>
                <w:sz w:val="20"/>
              </w:rPr>
              <w:t>(para ser entregue nos tanques do Município de Viadutos, para o ano de 201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R$3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R$27.60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(úteis) após a cad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 para o ano de 2015 e 2016: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7.5 </w:t>
      </w:r>
      <w:r>
        <w:rPr>
          <w:rFonts w:eastAsia="Arial Unicode MS"/>
          <w:b/>
          <w:sz w:val="24"/>
          <w:szCs w:val="24"/>
          <w:lang w:eastAsia="pt-BR"/>
        </w:rPr>
        <w:t>.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Os produtos deverão ser entregues no Município, conforme a necessidade do contratante, logo após a solicitação expedida pelo almoxarifado, num prazo máximo de 02 (dois) dias úteis, após o recebimento da comunicação via fax, ou outro meio disponível, </w:t>
      </w:r>
      <w:r>
        <w:rPr>
          <w:rFonts w:eastAsia="Arial Unicode MS"/>
          <w:b/>
          <w:color w:val="000000"/>
          <w:sz w:val="24"/>
          <w:szCs w:val="24"/>
          <w:lang w:eastAsia="pt-BR"/>
        </w:rPr>
        <w:t>item n° 3 será abastecido exclusivamente na bomba da empresa contratada</w:t>
      </w:r>
      <w:r>
        <w:rPr>
          <w:rFonts w:eastAsia="Arial Unicode MS"/>
          <w:color w:val="00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30 de Novembro de 2015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     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Contratante    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CIAPETRO DISTRIBUIDORA DE COMBUSTIVEIS LTD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hristiane Vargas Togeski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Testemunhas:  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PF: 010.601.790-08           </w:t>
        <w:tab/>
        <w:tab/>
        <w:t xml:space="preserve">                 CPF: 760.426.500-6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9:00Z</dcterms:created>
  <dc:creator>Pref. Mun. Viadutos</dc:creator>
  <dc:description/>
  <cp:keywords/>
  <dc:language>en-US</dc:language>
  <cp:lastModifiedBy>Usuario</cp:lastModifiedBy>
  <cp:lastPrinted>2015-11-30T09:41:00Z</cp:lastPrinted>
  <dcterms:modified xsi:type="dcterms:W3CDTF">2015-11-30T11:41:00Z</dcterms:modified>
  <cp:revision>4</cp:revision>
  <dc:subject/>
  <dc:title>E D I T A L DE LICITAÇÃO</dc:title>
</cp:coreProperties>
</file>