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dicao de Pagamento.: Conforme contra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idade da Proposta..: 60 Dia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zo de Execucao.....: Imedi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cao dos Proponent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go         Nome                                                CNPJ/CPF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814         ANDROMEDA DISTRIBUIDORA DE MEDICAMENTOS LTDA ME     13.568.558/0001-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40         Centermedi Comercio de Produtos Hospitalares Ltda   03.652.030/0001-7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034         Ciamed - Distribuidora de Medicamentos              05.782.733/0001-4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117         CIRURGICA SANTA CRUZ COMERCIO DE PRODUTOS HOSPITALA 06.964.297/0001-9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88         Comercial Cirurgica Rioclarense Ltda                67.729.178/0004-9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743         Dalbex Comercio de Medicamentos Eireli-ME           15.025.636/0001-6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04         Dimaster Comercio de Produtos Hospitlares Ltda      02.520.829/0001-4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558         Inovamed comercio de medicamentos ltda              12.889.035/0001-0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699         KFMED Distribuidora de Medicamentos LTDA - ME       15.068.089/0001-0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92         MARCOFARMA Distribuidora de Produtos Farmaceuticos  06.935.554/0001-6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11         Mauro Marciano Comercio de Medicamentos LTDA        94.894.169/0001-8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93         Prosaude Dist. de Medic. Ltda                       85.247.385/0001-4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564         S &amp; R Distribuidora Ltda - MEd                      04.889.315/0001-9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Lote/Item                      | Fornecedor                                  | Fornecedor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       | Valor Unitario                              | Valor Unitario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Uni.Med.                       | Quantidade                                  | Quantidade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Descricao                      | Valor Total                                 | Valor Total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a                            Prazo      | Marca                            Prazo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01                      | MARCOFARMA Distribuidora de Produtos Farmac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200,00 | Valor Unitario                       0,5490 | Valor Unitario                       0,59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Uni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cetato de Dexametasona creme  | Valor Total                          109,80 | Valor Total                          11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6000 | Valor Unitario                       0,62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20,00 | Valor Total                          12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6200 | Valor Unitario                       0,63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24,00 | Valor Total                          127,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6500 | Valor Unitario                       0,65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30,00 | Valor Total                          130,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7020 | Item nao cotado pelo Fornecedor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40,4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Inovamed comercio de medicamentos ltda     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Item nao cotado pelo Fornecedor             | Item nao cotado pelo Fornecedor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Item nao cotado pelo Fornecedor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02                      | Mauro Marciano Comercio de Medicamentos LTD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1.000,00 | Valor Unitario                       0,1150 | Valor Unitario                       0,11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ciclovir 200mg                | Valor Total                          115,00 | Valor Total                          117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240 | Valor Unitario                       0,12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24,00 | Valor Total                          12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280 | Valor Unitario                       0,13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28,00 | Valor Total                          13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310 | Valor Unitario                       0,13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31,00 | Valor Total                          13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03                      | Centermedi Comercio de Produtos Hospitalare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30.000,00 | Valor Unitario                       0,0100 | Valor Unitario                       0,01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30.000,00 | Quantidade                        3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cido Acetilsalicilico 100 mg  | Valor Total                          300,00 | Valor Total                          36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120 | Valor Unitario                       0,01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30.000,00 | Quantidade                        3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60,00 | Valor Total                          36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Prosaude Dist. de Medic. Ltda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130 | Valor Unitario                       0,01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30.000,00 | Quantidade                        3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90,00 | Valor Total                          3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140 | Valor Unitario                       0,01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30.000,00 | Quantidade                        3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20,00 | Valor Total                          4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160 | Valor Unitario                       0,01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30.000,00 | Quantidade                        3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80,00 | Valor Total                          5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24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30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72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04                      | CIRURGICA SANTA CRUZ COMERCIO DE PRODUTOS H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5.000,00 | Valor Unitario                       0,0150 | Valor Unitario                       0,01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cido Folico                   | Valor Total                           75,00 | Valor Total                           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170 | Valor Unitario                       0,01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 85,00 | Valor Total                           9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210 | Valor Unitario                       0,02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05,00 | Valor Total                          11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1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55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05                      | MARCOFARMA Distribuidora de Produtos Farmac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3.000,00 | Valor Unitario                       0,3740 | Valor Unitario                       0,4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lbendazol 400mg               | Valor Total                        1.122,00 | Valor Total                        1.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4160 | Valor Unitario                       0,42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248,00 | Valor Total                        1.26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ANDROMEDA DISTRIBUIDORA DE MEDICAMENTOS LTD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4300 | Valor Unitario                       0,43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290,00 | Valor Total                        1.2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4410 | Valor Unitario                       0,44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323,00 | Valor Total                        1.329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4480 | Valor Unitario                       0,47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344,00 | Valor Total                        1.419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49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3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47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06                      | MARCOFARMA Distribuidora de Produtos Farmac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0,3470 | Valor Unitario                       0,3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lendronato de sodio 75mg      | Valor Total                        3.470,00 | Valor Total                        3.8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4000 | Valor Unitario                       0,41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4.000,00 | Valor Total                        4.1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Prosaude Dist. de Medic. Ltda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6160 | Valor Unitario                       0,97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6.160,00 | Valor Total                        9.7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40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14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07                      | MARCOFARMA Distribuidora de Produtos Farmac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0,1080 | Valor Unitario                       0,11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lopurinol 300 mg              | Valor Total                        1.080,00 | Valor Total                        1.1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150 | Valor Unitario                       0,11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150,00 | Valor Total                        1.1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200 | Valor Unitario                       0,12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200,00 | Valor Total                        1.26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280 | Valor Unitario                       0,12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280,00 | Valor Total                        1.2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390 | Valor Unitario                       0,15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390,00 | Valor Total                        1.5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ESCLASSIFICACAO - PROPOSTA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08                      | CIRURGICA SANTA CRUZ COMERCIO DE PRODUTOS H | Prosaude Dist. de Medic. Ltda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8.000,00 | Valor Unitario                       0,0290 | Valor Unitario                       0,031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minofilina 100mg              | Valor Total                          232,00 | Valor Total                          24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ANDROMEDA DISTRIBUIDORA DE MEDICAMENTOS LTD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30 | Valor Unitario                       0,03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64,00 | Valor Total                          26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50 | Valor Unitario                       0,03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80,00 | Valor Total                          28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70 | Valor Unitario                       0,03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96,00 | Valor Total                          296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8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544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09                      | Ciamed - Distribuidora de Medicamentos     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8.000,00 | Valor Unitario                       0,5850 | Valor Unitario                       0,64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moxicilina + Clavulanato de P | Valor Total                        4.680,00 | Valor Total                        5.12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7200 | Valor Unitario                       0,7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5.760,00 | Valor Total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95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15.6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10                      | ANDROMEDA DISTRIBUIDORA DE MEDICAMENTOS LTD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300,00 | Valor Unitario                       4,2500 | Valor Unitario                       4,7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r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moxicilina + Clavulato de pot | Valor Total                        1.275,00 | Valor Total                        1.41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4,8000 | Valor Unitario                       5,4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440,00 | Valor Total                        1.63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5,5000 | Valor Unitario                       6,99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650,00 | Valor Total                        2.097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7,90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37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11                      | S &amp; R Distribuidora Ltda - MEd             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0,0920 | Valor Unitario                       0,09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moxilina 500mg                | Valor Total                          920,00 | Valor Total                          9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170 | Valor Unitario                       0,11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170,00 | Valor Total                        1.1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 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200 | Valor Unitario                       0,12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200,00 | Valor Total                        1.23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250 | Valor Unitario                       0,12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250,00 | Valor Total                        1.2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280 | Valor Unitario                       0,131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280,00 | Valor Total                        1.31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12                      | MARCOFARMA Distribuidora de Produtos Farmac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500,00 | Valor Unitario                       1,3900 | Valor Unitario                       1,49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r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moxicilina Suspensao 250 mg/5 | Valor Total                          695,00 | Valor Total                          74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5400 | Valor Unitario                       1,8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770,00 | Valor Total                          9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8900 | Valor Unitario                       1,9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945,00 | Valor Total                          97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0440 | Valor Unitario                       2,12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022,00 | Valor Total                        1.06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13                      | ANDROMEDA DISTRIBUIDORA DE MEDICAMENTOS LTD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8.000,00 | Valor Unitario                       0,0240 | Valor Unitario                       0,02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tenolol 50mg                  | Valor Total                          192,00 | Valor Total                          20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260 | Valor Unitario                       0,02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08,00 | Valor Total                          216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280 | Valor Unitario                       0,02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24,00 | Valor Total                          23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00 | Valor Unitario                       0,03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40,00 | Valor Total                          256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30 | Valor Unitario                       0,03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64,00 | Valor Total                          2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80 | Valor Unitario                       0,03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04,00 | Valor Total                          30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14                      | MARCOFARMA Distribuidora de Produtos Farmac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1.000,00 | Valor Unitario                       0,3390 | Valor Unitario                       0,3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zitromicina 500mg             | Valor Total                          339,00 | Valor Total                          3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3800 | Valor Unitario                       0,3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80,00 | Valor Total                          3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3860 | Valor Unitario                       0,38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86,00 | Valor Total                          389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3950 | Valor Unitario                       0,40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95,00 | Valor Total                          406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4230 | Valor Unitario                       0,45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23,00 | Valor Total                          45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484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84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15                      | MARCOFARMA Distribuidora de Produtos Farmac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1.000,00 | Valor Unitario                       1,9800 | Valor Unitario                       2,19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Uni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zitromicina po para suspensao | Valor Total                        1.980,00 | Valor Total                        2.1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Inovamed comercio de medicamentos ltda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2100 | Valor Unitario                       2,2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210,00 | Valor Total                        2.2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4500 | Valor Unitario                       2,4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450,00 | Valor Total                        2.4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6100 | Valor Unitario                       2,73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610,00 | Valor Total                        2.73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8900 | Valor Unitario                       3,0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890,00 | Valor Total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3,432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3.432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16                      | Mauro Marciano Comercio de Medicamentos LTD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3.000,00 | Valor Unitario                       0,1850 | Valor Unitario                       0,19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Baclofeno  10mg                | Valor Total                          555,00 | Valor Total                          579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200 | Valor Unitario                       0,7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660,00 | Valor Total                        2.2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41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3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 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4.23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17                      | Centermedi Comercio de Produtos Hospitalare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300,00 | Valor Unitario                       8,8700 | Valor Unitario                       9,9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Uni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Benzilpenicilina Benzatina 1.2 | Valor Total                        2.661,00 | Valor Total                        2.97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18                      | Prosaude Dist. de Medic. Ltda              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5.000,00 | Valor Unitario                       0,0220 | Valor Unitario                       0,02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Besilato de anlodipino 5mg     | Valor Total                          110,00 | Valor Total                          11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230 | Valor Unitario                       0,02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15,00 | Valor Total                          11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250 | Valor Unitario                       0,02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25,00 | Valor Total                          13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280 | Valor Unitario                       0,03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40,00 | Valor Total                          16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9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95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19                      | Prosaude Dist. de Medic. Ltda              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8.000,00 | Valor Unitario                       0,1490 | Valor Unitario                       0,16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Butilbrometo de escapolamina 1 | Valor Total                        1.192,00 | Valor Total                        1.30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ANDROMEDA DISTRIBUIDORA DE MEDICAMENTOS LTD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670 | Valor Unitario                       0,16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336,00 | Valor Total                        1.34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730 | Valor Unitario                       0,24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384,00 | Valor Total                        1.92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640 | Valor Unitario                       0,27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112,00 | Valor Total                        2.23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860 | Valor Unitario                       0,34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288,00 | Valor Total                        2.72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38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3.04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20                      | Prosaude Dist. de Medic. Ltda              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200,00 | Valor Unitario                       1,6380 | Valor Unitario                       1,76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r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Butilbrometo de escapolamina 6 | Valor Total                          327,60 | Valor Total                          353,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9630 | Valor Unitario                       1,9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 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92,60 | Valor Total                          396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1200 | Valor Unitario                       2,35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24,00 | Valor Total                          470,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3,117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623,4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21                      | CIRURGICA SANTA CRUZ COMERCIO DE PRODUTOS H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8.000,00 | Valor Unitario                       0,0290 | Valor Unitario                       0,03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aptopril 50mg                 | Valor Total                          232,00 | Valor Total                          2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20 | Valor Unitario                       0,03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56,00 | Valor Total                          256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30 | Valor Unitario                       0,03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64,00 | Valor Total                          26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40 | Valor Unitario                       0,03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72,00 | Valor Total                          2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400 | Valor Unitario                       0,04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20,00 | Valor Total                          336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44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52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22                      | CIRURGICA SANTA CRUZ COMERCIO DE PRODUTOS H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8.000,00 | Valor Unitario                       0,1650 | Valor Unitario                       0,18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arbidopa25mg + levodopa 250mg | Valor Total                        1.320,00 | Valor Total                        1.51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000 | Valor Unitario                       0,23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600,00 | Valor Total                        1.8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340 | Valor Unitario                       0,24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872,00 | Valor Total                        1.976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3080 | Valor Unitario                       0,33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464,00 | Valor Total                        2.66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346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768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23                      | Dimaster Comercio de Produtos Hospitlares L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 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200,00 | Valor Unitario                       1,6200 | Valor Unitario                       1,7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r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arbocisteina 20mg/ml 100ml    | Valor Total                          324,00 | Valor Total                          3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7810 | Valor Unitario                       1,78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56,20 | Valor Total                          357,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8200 | Valor Unitario                       1,8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64,00 | Valor Total                          37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24                      | Dimaster Comercio de Produtos Hospitlares L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8.000,00 | Valor Unitario                       0,0320 | Valor Unitario                       0,03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arbonato de calcio 500mg      | Valor Total                          256,00 | Valor Total                          296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70 | Valor Unitario                       0,03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96,00 | Valor Total                          30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80 | Valor Unitario                       0,03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04,00 | Valor Total                          31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400 | Valor Unitario                       0,04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20,00 | Valor Total                          35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ANDROMEDA DISTRIBUIDORA DE MEDICAMENTOS LTD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80 | Valor Unitario                       0,05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64,00 | Valor Total                          46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910 | Valor Unitario                       0,1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728,00 | Valor Total                        1.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25                      | CIRURGICA SANTA CRUZ COMERCIO DE PRODUTOS H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3.000,00 | Valor Unitario                       0,1450 | Valor Unitario                       0,15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efalexina 500mg               | Valor Total                          435,00 | Valor Total                          47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590 | Valor Unitario                       0,16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77,00 | Valor Total                          4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650 | Valor Unitario                       0,17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95,00 | Valor Total                          51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790 | Valor Unitario                       0,18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537,00 | Valor Total                          55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99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3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597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1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26                      | MARCOFARMA Distribuidora de Produtos Farmac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300,00 | Valor Unitario                       2,6400 | Valor Unitario                       2,8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r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efalexina suspensao 250mg/5ml | Valor Total                          792,00 | Valor Total                          8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ANDROMEDA DISTRIBUIDORA DE MEDICAMENTOS LTD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8400 | Valor Unitario                       2,95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852,00 | Valor Total                          887,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9800 | Valor Unitario                       3,07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894,00 | Valor Total                          921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3,2800 | Valor Unitario                       3,40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984,00 | Valor Total                        1.021,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27                      | Centermedi Comercio de Produtos Hospitalare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1.000,00 | Valor Unitario                       0,0500 | Valor Unitario                       0,05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imetidina 200mg               | Valor Total                           50,00 | Valor Total                           5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50 | Valor Unitario                       0,0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 65,00 | Valor Total                           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28                      | Prosaude Dist. de Medic. Ltda              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2.000,00 | Valor Unitario                       0,0650 | Valor Unitario                       0,06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ridrato de amilorida 5mg +  | Valor Total                          130,00 | Valor Total                          13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90 | Valor Unitario                       0,07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38,00 | Valor Total                          14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740 | Valor Unitario                       0,14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48,00 | Valor Total                          2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59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18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29                      | MARCOFARMA Distribuidora de Produtos Farmac | Prosaude Dist. de Medic. Ltda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2.000,00 | Valor Unitario                       0,2430 | Valor Unitario                       0,26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ridrato de amiodarona 200mg | Valor Total                          486,00 | Valor Total                          52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680 | Valor Unitario                       0,27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536,00 | Valor Total                          5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860 | Valor Unitario                       0,29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572,00 | Valor Total                          5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950 | Valor Unitario                       0,29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590,00 | Valor Total                          59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1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3200 | Valor Unitario                       0,36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640,00 | Valor Total                          72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30                      | MARCOFARMA Distribuidora de Produtos Farmac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5.000,00 | Valor Unitario                       0,1270 | Valor Unitario                       0,13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ridrato de ciprofloxacino 5 | Valor Total                          635,00 | Valor Total                          69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400 | Valor Unitario                       0,15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700,00 | Valor Total                          77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650 | Valor Unitario                       0,16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825,00 | Valor Total                          8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690 | Valor Unitario                       0,17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845,00 | Valor Total                          87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880 | Valor Unitario                       0,19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940,00 | Valor Total                          9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31                      | KFMED Distribuidora de Medicamentos LTDA - 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200,00 | Valor Unitario                       0,4940 | Valor Unitario                       0,5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r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ridrato de Metoclopramina g | Valor Total                           98,80 | Valor Total                          1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5500 | Valor Unitario                       0,56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10,00 | Valor Total                          11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5720 | Valor Unitario                       0,59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14,40 | Valor Total                          11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6500 | Valor Unitario                       0,781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30,00 | Valor Total                          156,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797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59,4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32                      | CIRURGICA SANTA CRUZ COMERCIO DE PRODUTOS H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3.000,00 | Valor Unitario                       0,0490 | Valor Unitario                       0,0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ridrato de metoclopramida 1 | Valor Total                          147,00 | Valor Total                          1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00 | Valor Unitario                       0,06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80,00 | Valor Total                          1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30 | Valor Unitario                       0,07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89,00 | Valor Total                          22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1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890 | Valor Unitario                       0,32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67,00 | Valor Total                          96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33                      | CIRURGICA SANTA CRUZ COMERCIO DE PRODUTOS H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2.000,00 | Valor Unitario                       0,0470 | Valor Unitario                       0,05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2.000,00 | Quantidade                        1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ridrato de verapamil 80mg   | Valor Total                          564,00 | Valor Total                          62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20 | Valor Unitario                       0,05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2.000,00 | Quantidade                        1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624,00 | Valor Total                          636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ANDROMEDA DISTRIBUIDORA DE MEDICAMENTOS LTD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70 | Valor Unitario                       0,05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2.000,00 | Quantidade                        1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684,00 | Valor Total                          696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80 | Valor Unitario                       0,05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2.000,00 | Quantidade                        1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696,00 | Valor Total                          70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90 | Valor Unitario                       0,05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2.000,00 | Quantidade                        1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708,00 | Valor Total                          70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50 | Valor Unitario                       0,33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2.000,00 | Quantidade                        1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780,00 | Valor Total                        4.056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34                      | Mauro Marciano Comercio de Medicamentos LTD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2.000,00 | Valor Unitario                       0,0630 | Valor Unitario                       0,06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rtalidona 25mg              | Valor Total                          126,00 | Valor Total                          12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ANDROMEDA DISTRIBUIDORA DE MEDICAMENTOS LTD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70 | Valor Unitario                       0,06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34,00 | Valor Total                          13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90 | Valor Unitario                       0,09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38,00 | Valor Total                          1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ESCLASSIFICACAO - PROPOSTA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35                      | Mauro Marciano Comercio de Medicamentos LTD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20.000,00 | Valor Unitario                       0,0170 | Valor Unitario                       0,01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20.000,00 | Quantidade                        2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Diclofenaco 50mg               | Valor Total                          340,00 | Valor Total                          3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190 | Valor Unitario                       0,02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20.000,00 | Quantidade                        2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80,00 | Valor Total                          4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200 | Valor Unitario                       0,02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20.000,00 | Quantidade                        2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1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00,00 | Valor Total                          4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200 | Valor Unitario                       0,021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20.000,00 | Quantidade                        2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00,00 | Valor Total                          42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220 | Valor Unitario                       0,02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20.000,00 | Quantidade                        2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40,00 | Valor Total                          4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24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20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8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36                      | Dalbex Comercio de Medicamentos Eireli-ME  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500,00 | Valor Unitario                       1,5100 | Valor Unitario                       1,63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r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Diclofenaco resinato 15mg/ml 2 | Valor Total                          755,00 | Valor Total                          81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6380 | Valor Unitario                       1,67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819,00 | Valor Total                          83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6700 | Valor Unitario                       1,86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835,00 | Valor Total                          93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9100 | Valor Unitario                       1,92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955,00 | Valor Total                          96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9800 | Valor Unitario                       2,59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990,00 | Valor Total                        1.29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37                      | MARCOFARMA Distribuidora de Produtos Farmac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5.000,00 | Valor Unitario                       0,0350 | Valor Unitario                       0,03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Digoxina 0,25mg                | Valor Total                          175,00 | Valor Total                          18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Inovamed comercio de medicamentos ltda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80 | Valor Unitario                       0,03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90,00 | Valor Total                          19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90 | Valor Unitario                       0,04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95,00 | Valor Total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430 | Valor Unitario                       0,04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15,00 | Valor Total                          22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440 | Valor Unitario                       0,0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20,00 | Valor Total                          2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00 | Valor Unitario                       0,05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1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50,00 | Valor Total                          27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38                      | Comercial Cirurgica Rioclarense Ltda  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4.000,00 | Valor Unitario                       0,2480 | Valor Unitario                       0,26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4.000,00 | Quantidade                         4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Diosmina 450 mg + Hesperidina  | Valor Total                          992,00 | Valor Total                        1.0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800 | Valor Unitario                       0,28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4.000,00 | Quantidade                         4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120,00 | Valor Total                        1.1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3290 | Valor Unitario                       0,36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4.000,00 | Quantidade                         4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316,00 | Valor Total                        1.47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6500 | Valor Unitario                       1,32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4.000,00 | Quantidade                         4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600,00 | Valor Total                        5.30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40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4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5.6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39                      | Dimaster Comercio de Produtos Hospitlares L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0,0540 | Valor Unitario                       0,05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Dipirona 500 mg                | Valor Total                          540,00 | Valor Total                          5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00 | Valor Unitario                       0,06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600,00 | Valor Total                          6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80 | Valor Unitario                       0,06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680,00 | Valor Total                          6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720 | Valor Unitario                       0,09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720,00 | Valor Total                          97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980 | Valor Unitario                       0,10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980,00 | Valor Total                        1.02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1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1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40                      | CIRURGICA SANTA CRUZ COMERCIO DE PRODUTOS H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300,00 | Valor Unitario                       0,5200 | Valor Unitario                       0,53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r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Dipirona sodica 500mg/ml gotas | Valor Total                          156,00 | Valor Total                          159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5300 | Valor Unitario                       0,5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59,00 | Valor Total                          16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Prosaude Dist. de Medic. Ltda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1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5600 | Valor Unitario                       0,57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68,00 | Valor Total                          171,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5730 | Valor Unitario                       0,63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71,90 | Valor Total                          191,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6630 | Valor Unitario                       0,74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98,90 | Valor Total                          224,1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41                      | MARCOFARMA Distribuidora de Produtos Farmac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0,0770 | Valor Unitario                       0,08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Espironolactona 25 mg          | Valor Total                          770,00 | Valor Total                          8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Inovamed comercio de medicamentos ltda     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910 | Valor Unitario                       0,09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910,00 | Valor Total                          9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970 | Valor Unitario                       0,1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970,00 | Valor Total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100 | Valor Unitario                       0,11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100,00 | Valor Total                        1.12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ANDROMEDA DISTRIBUIDORA DE MEDICAMENTOS LTD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130 | Valor Unitario                       0,11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130,00 | Valor Total                        1.1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24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24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42                      | CIRURGICA SANTA CRUZ COMERCIO DE PRODUTOS H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5.000,00 | Valor Unitario                       0,0320 | Valor Unitario                       0,03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urosemida 40mg                | Valor Total                          160,00 | Valor Total                          1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70 | Valor Unitario                       0,03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85,00 | Valor Total                          1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80 | Valor Unitario                       0,041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90,00 | Valor Total                          20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420 | Valor Unitario                       0,04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10,00 | Valor Total                          21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49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45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1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43                      | CIRURGICA SANTA CRUZ COMERCIO DE PRODUTOS H | Inovamed comercio de medicamentos ltda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5.000,00 | Valor Unitario                       0,0220 | Valor Unitario                       0,02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Hidroclorotiazida 50mg         | Valor Total                          110,00 | Valor Total                          12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260 | Valor Unitario                       0,02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30,00 | Valor Total                          13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ANDROMEDA DISTRIBUIDORA DE MEDICAMENTOS LTD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30 | Valor Unitario                       0,03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65,00 | Valor Total                          16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60 | Valor Unitario                       0,04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80,00 | Valor Total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45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25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44                      | Centermedi Comercio de Produtos Hospitalare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200,00 | Valor Unitario                       1,2800 | Valor Unitario                       1,63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r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Hidroxido de aluminio + hidrox | Valor Total                          256,00 | Valor Total                          326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6400 | Valor Unitario                       1,70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28,00 | Valor Total                          340,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ANDROMEDA DISTRIBUIDORA DE MEDICAMENTOS LTD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7470 | Valor Unitario                       1,7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49,40 | Valor Total                          3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8040 | Valor Unitario                       1,89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60,80 | Valor Total                          379,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45                      | S &amp; R Distribuidora Ltda - MEd             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0,0700 | Valor Unitario                       0,07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Ibuprofeno 600mg               | Valor Total                          700,00 | Valor Total                          7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780 | Valor Unitario                       0,0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780,00 | Valor Total                          8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800 | Valor Unitario                       0,08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800,00 | Valor Total                          8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900 | Valor Unitario                       0,09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900,00 | Valor Total                          9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980 | Valor Unitario                       0,1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980,00 | Valor Total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1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ANDROMEDA DISTRIBUIDORA DE MEDICAMENTOS LTD | Inovamed comercio de medicamentos ltda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010 | Valor Unitario                       0,11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010,00 | Valor Total                        1.1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46                      | MARCOFARMA Distribuidora de Produtos Farmac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500,00 | Valor Unitario                       1,7600 | Valor Unitario                       1,91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r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Ibuprofeno solucao oral 100mg/ | Valor Total                          880,00 | Valor Total                          957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0800 | Valor Unitario                       2,16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040,00 | Valor Total                        1.0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2900 | Valor Unitario                       2,3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145,00 | Valor Total                        1.1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4500 | Valor Unitario                       3,27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225,00 | Valor Total                        1.63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47                      | Inovamed comercio de medicamentos ltda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5.000,00 | Valor Unitario                       0,1150 | Valor Unitario                       0,12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Levotiroxina 25 mg             | Valor Total                          575,00 | Valor Total                          61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250 | Valor Unitario                       0,12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625,00 | Valor Total                          62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250 | Valor Unitario                       0,131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625,00 | Valor Total                          65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320 | Valor Unitario                       0,13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660,00 | Valor Total                          6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500 | Valor Unitario                       0,1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750,00 | Valor Total                          7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48                      | Ciamed - Distribuidora de Medicamentos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6.000,00 | Valor Unitario                       0,1210 | Valor Unitario                       0,13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6.000,00 | Quantidade 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Levotiroxina sodica 50 mg      | Valor Total                          726,00 | Valor Total                          7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Inovamed comercio de medicamentos ltda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390 | Valor Unitario                       0,14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6.000,00 | Quantidade 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834,00 | Valor Total                          8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460 | Valor Unitario                       0,14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6.000,00 | Quantidade 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876,00 | Valor Total                          88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490 | Valor Unitario                       0,1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6.000,00 | Quantidade 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894,00 | Valor Total                          9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1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500 | Valor Unitario                       0,16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6.000,00 | Quantidade 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900,00 | Valor Total                        1.00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49                      | Dimaster Comercio de Produtos Hospitlares L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6.000,00 | Valor Unitario                       0,1460 | Valor Unitario                       0,15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6.000,00 | Quantidade 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Levotiroxina sodica 75mg       | Valor Total                          876,00 | Valor Total                          94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590 | Valor Unitario                       0,16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6.000,00 | Quantidade 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954,00 | Valor Total                          97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Inovamed comercio de medicamentos ltda     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800 | Valor Unitario                       0,18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6.000,00 | Quantidade 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080,00 | Valor Total                        1.09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900 | Valor Unitario                       0,19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6.000,00 | Quantidade 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140,00 | Valor Total                        1.19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800 | Valor Unitario                       0,81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6.000,00 | Quantidade 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680,00 | Valor Total                        4.87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50                      | Inovamed comercio de medicamentos ltda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0,1050 | Valor Unitario                       0,12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Levotiroxina sodica 100mg      | Valor Total                        1.050,00 | Valor Total                        1.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200 | Valor Unitario                       0,12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200,00 | Valor Total                        1.23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280 | Valor Unitario                       0,12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280,00 | Valor Total                        1.2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380 | Valor Unitario                       0,13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380,00 | Valor Total                        1.3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420 | Valor Unitario                       0,1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420,00 | Valor Total                        1.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51                      | Inovamed comercio de medicamentos ltda     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0,0450 | Valor Unitario                       0,04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Loratadina 10mg                | Valor Total                          450,00 | Valor Total                          4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Prosaude Dist. de Medic. Ltda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20 | Valor Unitario                       0,05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520,00 | Valor Total                          52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60 | Valor Unitario                       0,05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1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560,00 | Valor Total                          5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80 | Valor Unitario                       0,05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580,00 | Valor Total                          5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00 | Valor Unitario                       0,06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600,00 | Valor Total                          6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00 | Valor Unitario                       0,24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600,00 | Valor Total                        2.4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52                      | Mauro Marciano Comercio de Medicamentos LTD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300,00 | Valor Unitario                       1,4500 | Valor Unitario                       1,57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r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Loratadina xarope 1mg/ml 100ml | Valor Total                          435,00 | Valor Total                          471,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5900 | Valor Unitario                       1,6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77,00 | Valor Total                          50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7110 | Valor Unitario                       2,27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513,30 | Valor Total                          683,1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3000 | Valor Unitario                       2,32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690,00 | Valor Total                          696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35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705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53                      | CIRURGICA SANTA CRUZ COMERCIO DE PRODUTOS H | Prosaude Dist. de Medic. Ltda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30.000,00 | Valor Unitario                       0,0400 | Valor Unitario                       0,04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30.000,00 | Quantidade                        3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Meleato de enalapril 20 mg     | Valor Total                        1.200,00 | Valor Total                        1.47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Inovamed comercio de medicamentos ltda     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00 | Valor Unitario                       0,0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30.000,00 | Quantidade                        3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500,00 | Valor Total                        1.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10 | Valor Unitario                       0,05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30.000,00 | Quantidade                        3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530,00 | Valor Total                        1.62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ANDROMEDA DISTRIBUIDORA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40 | Valor Unitario                       0,05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30.000,00 | Quantidade                        3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620,00 | Valor Total                        1.71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00 | Valor Unitario                       0,06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30.000,00 | Quantidade                        3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800,00 | Valor Total                        2.0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7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2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30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1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54                      | CIRURGICA SANTA CRUZ COMERCIO DE PRODUTOS H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0,1200 | Valor Unitario                       0,19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Metildopa 250mg                | Valor Total                        1.200,00 | Valor Total                        1.9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200 | Valor Unitario                       0,29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200,00 | Valor Total                        2.9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Prosaude Dist. de Medic. Ltda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3000 | DESCLASSIFICADO - PROPOSTA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3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55                      | Dalbex Comercio de Medicamentos Eireli-ME   | Prosaude Dist. de Medic. Ltda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0,1760 | Valor Unitario                       0,17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Metildopa 500mg                | Valor Total                        1.760,00 | Valor Total                        1.7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500 | Valor Unitario                       0,29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500,00 | Valor Total                        2.9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3300 | Valor Unitario                       0,4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3.300,00 | Valor Total                        4.8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549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5.49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56                      | CIRURGICA SANTA CRUZ COMERCIO DE PRODUTOS H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200,00 | Valor Unitario                       2,2200 | Valor Unitario                       2,36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tb.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Metrolnidazol gel vaginal 100  | Valor Total                          444,00 | Valor Total                          473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9000 | Valor Unitario                       2,99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580,00 | Valor Total                          59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ANDROMEDA DISTRIBUIDORA DE MEDICAMENTOS LTD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3,0000 | Valor Unitario                       3,69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600,00 | Valor Total                          738,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3,7500 | Valor Unitario                       3,9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750,00 | Valor Total                          796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4,25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85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57                      | CIRURGICA SANTA CRUZ COMERCIO DE PRODUTOS H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150,00 | Valor Unitario                       2,0000 | Valor Unitario                       2,4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tb.                            | Quantidade                           150,00 | Quantidade                           1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Nistatina creme vaginal 25.000 | Valor Total                          300,00 | Valor Total                          36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2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9900 | Valor Unitario                       3,33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150,00 | Quantidade                           1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48,50 | Valor Total                          500,25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3,5000 | Valor Unitario                       3,61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150,00 | Quantidade                           1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525,00 | Valor Total                          542,1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3,8400 | Valor Unitario                       3,9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150,00 | Quantidade                           1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576,00 | Valor Total                          597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4,15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15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622,5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58                      | Mauro Marciano Comercio de Medicamentos LTD | Prosaude Dist. de Medic. Ltda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 50,00 | Valor Unitario                       1,7800 | Valor Unitario                       1,84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r                             | Quantidade                            50,00 | Quantidade                            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Oleo Mineral 100 ml            | Valor Total                           89,00 | Valor Total                           92,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8900 | Valor Unitario                       1,99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 50,00 | Quantidade                            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 94,50 | Valor Total                           99,85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0500 | Valor Unitario                       2,13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 50,00 | Quantidade                            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02,50 | Valor Total                          106,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20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 5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1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59                      | MARCOFARMA Distribuidora de Produtos Farmac | Prosaude Dist. de Medic. Ltda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70.000,00 | Valor Unitario                       0,0440 | Valor Unitario                       0,04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70.000,00 | Quantidade                        7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Omeprazol 20 mg                | Valor Total                        3.080,00 | Valor Total                        3.2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00 | Valor Unitario                       0,05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70.000,00 | Quantidade                        7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3.500,00 | Valor Total                        3.71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80 | Valor Unitario                       0,05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70.000,00 | Quantidade                        7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4.060,00 | Valor Total                        4.13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50 | Valor Unitario                       0,07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70.000,00 | Quantidade                        7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4.550,00 | Valor Total                        5.46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ANDROMEDA DISTRIBUIDORA DE MEDICAMENTOS LTD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800 | Valor Unitario                       0,08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70.000,00 | Quantidade                        7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5.600,00 | Valor Total                        5.9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9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70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6.3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2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60                      | Comercial Cirurgica Rioclarense Ltda       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500,00 | Valor Unitario                       0,4500 | Valor Unitario                       0,49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r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Paracetamol 200mg/ml gotas     | Valor Total                          225,00 | Valor Total                          247,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5180 | Valor Unitario                       0,52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59,00 | Valor Total                          26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5200 | Valor Unitario                       0,54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60,00 | Valor Total                          273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ANDROMEDA DISTRIBUIDORA DE MEDICAMENTOS LTD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5470 | Valor Unitario                       0,5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73,50 | Valor Total                          27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5600 | Valor Unitario                       0,6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80,00 | Valor Total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6100 | Valor Unitario                       0,62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05,00 | Valor Total                          312,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61                      | MARCOFARMA Distribuidora de Produtos Farmac | Mauro Marciano Comercio de Medicamentos LTD |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| Quantidade              50000,00 | Valor Unitario                       0,0370 | Valor Unitario                       0,0390 |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  50000,00 | Quantidade                           500,00 |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| Paracetamol 500mg              | Valor Total                           1850,00 | Valor Total                           19,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400 | Valor Unitario                       0,04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 20,00 | Valor Total                           24,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40 | Valor Unitario                       0,05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 27,00 | Valor Total                           27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70 | Valor Unitario                       0,06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Quantidade                           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 28,50 | Valor Total                           31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3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5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 31,5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62                      | S &amp; R Distribuidora Ltda - MEd           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1.000,00 | Valor Unitario                       0,6100 | Valor Unitario                       0,62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Prednisolona 5 mg              | Valor Total                          610,00 | Valor Total                          62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ESCLASSIFICACAO - PROPOSTA                 | DESCLASSIFICADO - PROPOSTA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Prosaude Dist. de Medic. Ltda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ESCLASSIFICACAO - PROPOSTA                 | DESCLASSIFICADO - PROPOSTA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2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63                      | Centermedi Comercio de Produtos Hospitalare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100,00 | Valor Unitario                       0,4000 | Valor Unitario                       0,4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Uni                            | Quantidade                           100,00 | Quantidade                           1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Sais de reidratacao oral       | Valor Total                           40,00 | Valor Total                           4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4530 | Valor Unitario                       0,47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100,00 | Quantidade                           1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 45,30 | Valor Total                           47,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5000 | Valor Unitario                       0,52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100,00 | Quantidade                           1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 50,00 | Valor Total                           5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561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1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 56,1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64                      | KFMED Distribuidora de Medicamentos LTDA -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1,9000 | Valor Unitario                       1,96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Succinato de metoprolol 100 mg | Valor Total                       19.000,00 | Valor Total                       19.6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Inovamed comercio de medicamentos ltda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0000 | Valor Unitario                       2,1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20.000,00 | Valor Total                       2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1000 | Valor Unitario                       2,12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21.000,00 | Valor Total                       21.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1900 | Valor Unitario                       2,5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21.900,00 | Valor Total                       25.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65                      | Centermedi Comercio de Produtos Hospitalare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1,0990 | Valor Unitario                       1,1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Succinato de metoprolol 50 mg  | Valor Total                       10.990,00 | Valor Total                       1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1800 | Valor Unitario                       1,2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11.800,00 | Valor Total                       1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2500 | Valor Unitario                       1,2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12.500,00 | Valor Total                       12.5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Inovamed comercio de medicamentos ltda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2870 | Valor Unitario                       1,3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12.870,00 | Valor Total                       1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52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15.2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66                      | MARCOFARMA Distribuidora de Produtos Farmac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 50,00 | Valor Unitario                       2,9900 | Valor Unitario                       3,17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tb.                            | Quantidade                            50,00 | Quantidade                            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Sulfadiazina de prata 1%       | Valor Total                          149,50 | Valor Total                          158,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2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3,2000 | Valor Unitario                       3,27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 50,00 | Quantidade                            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60,00 | Valor Total                          163,85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3,949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 5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97,45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67                      | MARCOFARMA Distribuidora de Produtos Farmac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1.000,00 | Valor Unitario                       0,0550 | Valor Unitario                       0,05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Sulfametoxazol + Trimetropina  | Valor Total                           55,00 | Valor Total                           57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00 | Valor Unitario                       0,062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 60,00 | Valor Total                           6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40 | Valor Unitario                       0,06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 64,00 | Valor Total                           6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40 | Valor Unitario                       0,07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Quantidade 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 64,00 | Valor Total                           7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9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1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 9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68                      | Centermedi Comercio de Produtos Hospitalare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100,00 | Valor Unitario                       0,7300 | Valor Unitario                       0,91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r                             | Quantidade                           100,00 | Quantidade                           1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Sulfametoxazol + trimetropina  | Valor Total                           73,00 | Valor Total                           91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2000 | Valor Unitario                       1,40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100,00 | Quantidade                           1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120,00 | Valor Total                          140,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69                      | Mauro Marciano Comercio de Medicamentos LTD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 30,00 | Valor Unitario                       6,2800 | Valor Unitario                       7,39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tb.                            | Quantidade                            30,00 | Quantidade                            3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Sulfato de  Gentamicina Coliri | Valor Total                          188,40 | Valor Total                          221,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Inovamed comercio de medicamentos ltda     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7,4720 | Valor Unitario                       7,57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 30,00 | Quantidade                            3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24,16 | Valor Total                          227,37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8,50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 3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55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70                      | Dimaster Comercio de Produtos Hospitlares L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300,00 | Valor Unitario                       0,8300 | Valor Unitario                       0,87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Uni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Sulfato de neomicina 5 mg/g+25 | Valor Total                          249,00 | Valor Total                          261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8900 | Valor Unitario                       0,9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67,00 | Valor Total                          27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9180 | Valor Unitario                       0,93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75,40 | Valor Total                          280,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9430 | Valor Unitario                       0,9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82,90 | Valor Total                          28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Inovamed comercio de medicamentos ltda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9570 | Valor Unitario                       1,15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300,00 | Quantidade 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87,10 | Valor Total                          347,1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71                      | Dalbex Comercio de Medicamentos Eireli-ME  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8.000,00 | Valor Unitario                       0,0340 | Valor Unitario                       0,03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Sulfato ferroso 40mg           | Valor Total                          272,00 | Valor Total                          2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ANDROMEDA DISTRIBUIDORA DE MEDICAMENTOS LTD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60 | Valor Unitario                       0,03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88,00 | Valor Total                          28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70 | Valor Unitario                       0,03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96,00 | Valor Total                          30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Inovamed comercio de medicamentos ltda     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80 | Valor Unitario                       0,03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04,00 | Valor Total                          31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S &amp; R Distribuidora Ltda - MEd        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390 | Valor Unitario                       0,0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8.000,00 | Quantidade                         8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12,00 | Valor Total                          4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72                      | Dalbex Comercio de Medicamentos Eireli-ME  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6.000,00 | Valor Unitario                       0,2850 | Valor Unitario                       0,29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6.000,00 | Quantidade 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Tartarato de Metoprolol 100 MG | Valor Total                        1.710,00 | Valor Total                        1.79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S &amp; R Distribuidora Ltda - MEd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4500 | Valor Unitario                       0,4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6.000,00 | Quantidade 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700,00 | Valor Total                        2.8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ESCLASSIFICACAO - PROPOSTA                 | DESCLASSIFICADO - PROPOSTA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73                      | Ciamed - Distribuidora de Medicamentos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2.000,00 | Valor Unitario                       0,1880 | Valor Unitario                       0,21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cido valproico 250mg          | Valor Total                          376,00 | Valor Total                          42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200 | Valor Unitario                       0,22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40,00 | Valor Total                          45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470 | Valor Unitario                       0,26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2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94,00 | Valor Total                          53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6190 | Valor Unitario                       0,64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238,00 | Valor Total                        1.29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74                      | Ciamed - Distribuidora de Medicamentos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2.000,00 | Valor Unitario                       0,5500 | Valor Unitario                       0,62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Acido valproico 500mg          | Valor Total                        1.100,00 | Valor Total                        1.2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Prosaude Dist. de Medic. Ltda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6200 | Valor Unitario                       0,6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240,00 | Valor Total                        1.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6760 | Valor Unitario                       0,6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352,00 | Valor Total                        1.36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7480 | Valor Unitario                       0,74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496,00 | Valor Total                        1.496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75                      | Prosaude Dist. de Medic. Ltda              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6.000,00 | Valor Unitario                       0,0430 | Valor Unitario                       0,04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6.000,00 | Quantidade 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Bromazepam 3mg                 | Valor Total                          258,00 | Valor Total                          282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490 | Valor Unitario                       0,04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6.000,00 | Quantidade 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94,00 | Valor Total                          294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30 | Valor Unitario                       0,06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6.000,00 | Quantidade 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18,00 | Valor Total                          36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Inovamed comercio de medicamentos ltda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50 | Valor Unitario                       0,4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6.000,00 | Quantidade                         6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90,00 | Valor Total                        2.4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76                      | MARCOFARMA Distribuidora de Produtos Farmac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0,0820 | Valor Unitario                       0,08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arbamazepina 200mg            | Valor Total                          820,00 | Valor Total                          83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860 | Valor Unitario                       0,09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860,00 | Valor Total                          9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000 | Valor Unitario                       0,10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000,00 | Valor Total                        1.0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05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05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77                      | Centermedi Comercio de Produtos Hospitalare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2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0,1230 | Valor Unitario                       0,129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arbamazepina 400mg            | Valor Total                        1.230,00 | Valor Total                        1.2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300 | Valor Unitario                       0,21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300,00 | Valor Total                        2.1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42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4.2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78                      | Dimaster Comercio de Produtos Hospitlares L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0,0850 | Valor Unitario                       0,08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nazepam 2mg                 | Valor Total                          850,00 | Valor Total                          86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Inovamed comercio de medicamentos ltda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060 | Valor Unitario                       0,11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060,00 | Valor Total                        1.1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200 | Valor Unitario                       0,12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200,00 | Valor Total                        1.2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79                      | MARCOFARMA Distribuidora de Produtos Farmac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20.000,00 | Valor Unitario                       0,0430 | Valor Unitario                       0,0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20.000,00 | Quantidade                        2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ridrato de amitriptilina 25 | Valor Total                          860,00 | Valor Total                        1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00 | Valor Unitario                       0,054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20.000,00 | Quantidade                        2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000,00 | Valor Total                        1.0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Dalbex Comercio de Medicamentos Eireli-ME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80 | Valor Unitario                       0,05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20.000,00 | Quantidade                        2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160,00 | Valor Total                        1.16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00 | Valor Unitario                       0,07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20.000,00 | Quantidade                        2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200,00 | Valor Total                        1.4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85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20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7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80                      | Dimaster Comercio de Produtos Hospitlares L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0,1850 | Valor Unitario                       0,21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ridrato de Biperideno 2mg   | Valor Total                        1.850,00 | Valor Total                        2.1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130 | Valor Unitario                       0,216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130,00 | Valor Total                        2.16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4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4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2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81                      | CIRURGICA SANTA CRUZ COMERCIO DE PRODUTOS H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5.000,00 | Valor Unitario                       0,0420 | Valor Unitario                       0,04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5.000,00 | Quantidade                        1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ridrato de fluoxetina 20 mg | Valor Total                          630,00 | Valor Total                          67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40 | Valor Unitario                       0,06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5.000,00 | Quantidade                        1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810,00 | Valor Total                          9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50 | Valor Unitario                       0,09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5.000,00 | Quantidade                        1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975,00 | Valor Total                        1.42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amed - Distribuidora de Medicamentos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8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5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7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82                      | Comercial Cirurgica Rioclarense Ltda  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7.000,00 | Valor Unitario                       0,1340 | Valor Unitario                       0,13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7.000,00 | Quantidade                         7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ridrato de imipramina 25 mg | Valor Total                          938,00 | Valor Total                          94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650 | Valor Unitario                       0,17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7.000,00 | Quantidade                         7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155,00 | Valor Total                        1.22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0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7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4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83                      | KFMED Distribuidora de Medicamentos LTDA -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2.000,00 | Valor Unitario                       3,5950 | Valor Unitario                       3,9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ridrato de Maprotilina 75 m | Valor Total                        7.190,00 | Valor Total                        7.8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3,99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7.98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84                      | Inovamed comercio de medicamentos ltda     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2.000,00 | Valor Unitario                       0,2350 | Valor Unitario                       0,26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ridrato de Nortriptilina -  | Valor Total                          470,00 | Valor Total                          52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780 | Valor Unitario                       0,3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556,00 | Valor Total                          6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3500 | Valor Unitario                       0,39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Quantidade                         2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700,00 | Valor Total                          78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39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2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78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85                      | KFMED Distribuidora de Medicamentos LTDA - 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3.000,00 | Valor Unitario                       0,3800 | Valor Unitario                       0,41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ridrato de Nortriptilina 50 | Valor Total                        1.140,00 | Valor Total                        1.24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2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4400 | Valor Unitario                       0,59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3.000,00 | Quantidade                         3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320,00 | Valor Total                        1.77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30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3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3.9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86                      | Mauro Marciano Comercio de Medicamentos LTD | Inovamed comercio de medicamentos ltda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5.000,00 | Valor Unitario                       0,1680 | Valor Unitario                       0,1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5.000,00 | Quantidade                        1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ridrato de paroxetina 20mg  | Valor Total                        2.520,00 | Valor Total                        2.7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900 | Valor Unitario                       0,19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5.000,00 | Quantidade                        1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2.850,00 | Valor Total                        2.8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100 | Valor Unitario                       0,21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5.000,00 | Quantidade                        1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3.150,00 | Valor Total                        3.22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36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5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3.54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87                      | Centermedi Comercio de Produtos Hospitalare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30.000,00 | Valor Unitario                       0,1250 | Valor Unitario                       0,13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30.000,00 | Quantidade                        3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loridrato de sertralina 50mg  | Valor Total                        3.750,00 | Valor Total                        3.9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1390 | Valor Unitario                       0,15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30.000,00 | Quantidade                        3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4.170,00 | Valor Total                        4.6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RCOFARMA Distribuidora de Produtos Farmac | Inovamed comercio de medicamentos ltda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100 | Valor Unitario                       0,21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30.000,00 | Quantidade                        3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6.300,00 | Valor Total                        6.51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2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30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6.6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88                      | Inovamed comercio de medicamentos ltda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5.000,00 | Valor Unitario                       0,0490 | Valor Unitario                       0,05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enitoina 100mg                | Valor Total                          245,00 | Valor Total                          27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590 | Valor Unitario                       0,06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295,00 | Valor Total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omercial Cirurgica Rioclarense Ltda       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50 | Valor Unitario                       0,06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25,00 | Valor Total                          32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690 | Valor Unitario                       0,07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45,00 | Valor Total                          37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3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89                      | CIRURGICA SANTA CRUZ COMERCIO DE PRODUTOS H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5.000,00 | Valor Unitario                       0,0570 | Valor Unitario                       0,06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enobarbital 100 mg            | Valor Total                          285,00 | Valor Total                          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780 | Valor Unitario                       0,095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90,00 | Valor Total                          47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entermedi Comercio de Produtos Hospitalare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980 | Valor Unitario                       0,11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90,00 | Valor Total                          5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90                      | MARCOFARMA Distribuidora de Produtos Farmac | Mauro Marciano Comercio de Medicamentos LTD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10.000,00 | Valor Unitario                       0,5200 | Valor Unitario                       0,69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Fosfato de codeina 30mg + para | Valor Total                        5.200,00 | Valor Total                        6.9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KFMED Distribuidora de Medicamentos LTDA -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7200 | Valor Unitario                       0,773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7.200,00 | Valor Total                        7.73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7750 | Valor Unitario                       0,7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7.750,00 | Valor Total                        7.8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Inovamed comercio de medicamentos ltda   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7800 | Valor Unitario                       0,79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Quantidade                        10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7.800,00 | Valor Total                        7.97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1,08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10.0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10.800,00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    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91                      | Ciamed - Distribuidora de Medicamentos     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5.000,00 | Valor Unitario                       0,0680 | Valor Unitario                       0,078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Haloperidol 5 mg               | Valor Total                          340,00 | Valor Total                          3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780 | Valor Unitario                       0,0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390,00 | Valor Total                          4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CIRURGICA SANTA CRUZ COMERCIO DE PRODUTOS H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0800 | Valor Unitario                       0,097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00,00 | Valor Total                          485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92                      | Centermedi Comercio de Produtos Hospitalare | Comercial Cirurgica Rioclarense Ltda  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5.000,00 | Valor Unitario                       0,1650 | Valor Unitario                       0,21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Cp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Respiridona 1mg                | Valor Total                          825,00 | Valor Total                        1.05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imaster Comercio de Produtos Hospitlares L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390 | Valor Unitario                       0,26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195,00 | Valor Total                        1.3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Inovamed comercio de medicamentos ltda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0,2990 | Valor Unitario                       0,38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5.000,00 | Quantidade                         5.0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3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1.495,00 | Valor Total                        1.9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0001/0093                      | Comercial Cirurgica Rioclarense Ltda        | Dimaster Comercio de Produtos Hospitlares L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Quantidade              200,00 | Valor Unitario                       1,8500 | Valor Unitario                       1,89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Uni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Valproato sodio 250mg          | Valor Total                          370,00 | Valor Total                          37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Prosaude Dist. de Medic. Ltda               | CIRURGICA SANTA CRUZ COMERCIO DE PRODUTOS H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0150 | Valor Unitario                       2,0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03,00 | Valor Total                          41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Mauro Marciano Comercio de Medicamentos LTD | MARCOFARMA Distribuidora de Produtos Farmac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0500 | Valor Unitario                       2,20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10,00 | Valor Total                          44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KFMED Distribuidora de Medicamentos LTDA -  | Centermedi Comercio de Produtos Hospitalare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4700 | Valor Unitario                       2,49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494,00 | Valor Total                          498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+---------------------------------------------+---------------------------------------------+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Dalbex Comercio de Medicamentos Eireli-ME   | Ciamed - Distribuidora de Medicamentos  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Unitario                       2,7940 | Valor Unitario                       9,95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Quantidade                           200,00 | Quantidade                           20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Valor Total                          558,80 | Valor Total                        1.990,00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|                                |                                 Imediata    |                                 Imediata    |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--------------------------------+---------------------------------------------+---------------------------------------------+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gestao por Menor Preco Unitari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814 - ANDROMEDA DISTRIBUIDORA DE MEDICAMENTOS LTDA 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Lote/Item            Quantidade          Valor Unitario   Valor total do item     Observacoes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10                300,00                  4,2500              1.275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13              8.000,00                  0,0240                192,00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Total do Fornecedor:  1.467,00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40 - Centermedi Comercio de Produtos Hospitalares Lt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Lote/Item            Quantidade          Valor Unitario   Valor total do item     Observacoes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03             30.000,00                  0,0100                30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17                300,00                  8,8700              2.661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27              1.000,00                  0,0500                 5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44                200,00                  1,2800                256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63                100,00                  0,4000                 4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65             10.000,00                  1,0990             10.99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68                100,00                  0,7300                 73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77             10.000,00                  0,1230              1.23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87             30.000,00                  0,1250              3.75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92              5.000,00                  0,1650                825,00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Total do Fornecedor:  20.175,00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034 - Ciamed - Distribuidora de Medicament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Lote/Item            Quantidade          Valor Unitario   Valor total do item     Observacoes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09              8.000,00                  0,5850              4.68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48              6.000,00                  0,1210                726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73              2.000,00                  0,1880                376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74              2.000,00                  0,5500              1.10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91              5.000,00                  0,0680                340,00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Total do Fornecedor:  7.222,00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117 - CIRURGICA SANTA CRUZ COMERCIO DE PRODUTOS HOSPITALARES LT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Lote/Item            Quantidade          Valor Unitario   Valor total do item     Observacoes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04              5.000,00                  0,0150                 75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08              8.000,00                  0,0290                232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21              8.000,00                  0,0290                232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22              8.000,00                  0,1650              1.32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25              3.000,00                  0,1450                435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32              3.000,00                  0,0490                147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33             12.000,00                  0,0470                564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40                300,00                  0,5200                156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42              5.000,00                  0,0320                16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43              5.000,00                  0,0220                11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53             30.000,00                  0,0400              1.20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54             10.000,00                  0,1200              1.20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56                200,00                  2,2200                444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VIADUTOS                                            Pg:   3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57                150,00                  2,0000                30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81             15.000,00                  0,0420                63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89              5.000,00                  0,0570                285,00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Total do Fornecedor:  7.490,00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88 - Comercial Cirurgica Rioclarense Lt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Lote/Item            Quantidade          Valor Unitario   Valor total do item     Observacoes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38              4.000,00                  0,2480                992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60                500,00                  0,4500                225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82              7.000,00                  0,1340                938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93                200,00                  1,8500                370,00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Total do Fornecedor:  2.525,00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743 - Dalbex Comercio de Medicamentos Eireli-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Lote/Item            Quantidade          Valor Unitario   Valor total do item     Observacoes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36                500,00                  1,5100                755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55             10.000,00                  0,1760              1.76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71              8.000,00                  0,0340                272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72              6.000,00                  0,2850              1.710,00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Total do Fornecedor:  4.497,00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04 - Dimaster Comercio de Produtos Hospitlares Lt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Lote/Item            Quantidade          Valor Unitario   Valor total do item     Observacoes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23                200,00                  1,6200                324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24              8.000,00                  0,0320                256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39             10.000,00                  0,0540                54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49              6.000,00                  0,1460                876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70                300,00                  0,8300                249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78             10.000,00                  0,0850                85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80             10.000,00                  0,1850              1.850,00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Total do Fornecedor:  4.945,00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558 - Inovamed comercio de medicamentos lt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Lote/Item            Quantidade          Valor Unitario   Valor total do item     Observacoes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47              5.000,00                  0,1150                575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50             10.000,00                  0,1050              1.05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51             10.000,00                  0,0450                45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84              2.000,00                  0,2350                47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88              5.000,00                  0,0490                245,00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Total do Fornecedor:  2.790,00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699 - KFMED Distribuidora de Medicamentos LTDA - 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Lote/Item            Quantidade          Valor Unitario   Valor total do item     Observacoes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31                200,00                  0,4940                 98,8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64             10.000,00                  1,9000             19.00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83              2.000,00                  3,5950              7.19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85              3.000,00                  0,3800              1.140,00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Total do Fornecedor:  27.428,80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92 - MARCOFARMA Distribuidora de Produtos Farmaceuticos Lt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Lote/Item            Quantidade          Valor Unitario   Valor total do item     Observacoes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01                200,00                  0,5490                109,8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05              3.000,00                  0,3740              1.122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06             10.000,00                  0,3470              3.47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07             10.000,00                  0,1080              1.08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12                500,00                  1,3900                695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14              1.000,00                  0,3390                339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15              1.000,00                  1,9800              1.98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26                300,00                  2,6400                792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29              2.000,00                  0,2430                486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30              5.000,00                  0,1270                635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37              5.000,00                  0,0350                175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41             10.000,00                  0,0770                77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46                500,00                  1,7600                88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59             70.000,00                  0,0440              3.080,00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61             50.000,00                  0,0370               1.85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66                 50,00                  2,9900                149,5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67              1.000,00                  0,0550                 55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76             10.000,00                  0,0820                82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79             20.000,00                  0,0430                86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90             10.000,00                  0,5200              5.200,00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Total do Fornecedor:  24.548,30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11 - Mauro Marciano Comercio de Medicamentos LT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Lote/Item            Quantidade          Valor Unitario   Valor total do item     Observacoes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02              1.000,00                  0,1150                115,00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ITURA MUNICIPAL DE VIADUTOS                                            Pg:   3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PA COMPARATIVO DE PRECOS DEPOIS DOS LANCES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gao Numero: 22    Processo Numero: 983 / 2014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16              3.000,00                  0,1850                555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34              2.000,00                  0,0630                126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35             20.000,00                  0,0170                34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52                300,00                  1,4500                435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58                 50,00                  1,7800                 89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69                 30,00                  6,2800                188,4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86             15.000,00                  0,1680              2.520,00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Total do Fornecedor:  4.368,40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93 - Prosaude Dist. de Medic. Lt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Lote/Item            Quantidade          Valor Unitario   Valor total do item     Observacoes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18              5.000,00                  0,0220                11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19              8.000,00                  0,1490              1.192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20                200,00                  1,6380                327,6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28              2.000,00                  0,0650                13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75              6.000,00                  0,0430                258,00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Total do Fornecedor:  2.017,60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564 - S &amp; R Distribuidora Ltda - M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Lote/Item            Quantidade          Valor Unitario   Valor total do item     Observacoes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11             10.000,00                  0,0920                92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45             10.000,00                  0,0700                700,00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0001/0062              1.000,00                  0,6100                610,00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Total do Fornecedor:  2.230,00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alor da compra total com os menores precos unitarios: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Ccetil - Licitacoes e Contratos - Prefeitura Municipal de Viadutos - Emissao: 09/07/2014 as 11h25min (6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25:00Z</dcterms:created>
  <dc:creator>Usuario</dc:creator>
  <dc:description/>
  <cp:keywords/>
  <dc:language>en-US</dc:language>
  <cp:lastModifiedBy>Usuario</cp:lastModifiedBy>
  <dcterms:modified xsi:type="dcterms:W3CDTF">2014-07-09T16:39:00Z</dcterms:modified>
  <cp:revision>4</cp:revision>
  <dc:subject/>
  <dc:title/>
</cp:coreProperties>
</file>