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3/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1367/2015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LÃO PARA VENDA DE BENS MÓVEIS DE PROPRIEDADE DO MUNICÍPI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VIADUTOS/RS, no uso de suas atribuições legais e em conformidade com a Lei Feder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666/1993 e suas alterações posteriores, devidamente autorizado pela Lei Municipal nº 3115/2015, de 22 de setembro de 2015 e alterações posteriore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i/>
          <w:sz w:val="22"/>
          <w:szCs w:val="22"/>
        </w:rPr>
        <w:t xml:space="preserve">o Processo de Licitação instaurado no Município de Viadutos/RS, na modalidade </w:t>
      </w:r>
      <w:r>
        <w:rPr>
          <w:rFonts w:cs="Arial" w:ascii="Arial" w:hAnsi="Arial"/>
          <w:b/>
          <w:i/>
          <w:sz w:val="22"/>
          <w:szCs w:val="22"/>
        </w:rPr>
        <w:t>LEILÃ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 tipo </w:t>
      </w:r>
      <w:r>
        <w:rPr>
          <w:rFonts w:cs="Arial" w:ascii="Arial" w:hAnsi="Arial"/>
          <w:b/>
          <w:i/>
          <w:sz w:val="22"/>
          <w:szCs w:val="22"/>
        </w:rPr>
        <w:t>MAIOR LAN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e às 10:30 horas do d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 de outubro de 2015</w:t>
      </w:r>
      <w:r>
        <w:rPr>
          <w:rFonts w:cs="Arial" w:ascii="Arial" w:hAnsi="Arial"/>
          <w:sz w:val="22"/>
          <w:szCs w:val="22"/>
        </w:rPr>
        <w:t>, na Rua Nilo Peçanha, s/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Capatazia da Secretaria Municipal de Viação, Obras Públicas e Serviços Urbanos, na cidade de Viadutos/RS, procederá ao</w:t>
      </w:r>
      <w:r>
        <w:rPr>
          <w:rFonts w:cs="Arial" w:ascii="Arial" w:hAnsi="Arial"/>
          <w:b/>
          <w:sz w:val="22"/>
          <w:szCs w:val="22"/>
        </w:rPr>
        <w:t xml:space="preserve"> leilão público de bens inservíveis de propriedade do Município</w:t>
      </w:r>
      <w:r>
        <w:rPr>
          <w:rFonts w:cs="Arial" w:ascii="Arial" w:hAnsi="Arial"/>
          <w:sz w:val="22"/>
          <w:szCs w:val="22"/>
        </w:rPr>
        <w:t>, conforme discriminação abaix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ESCRIÇÃO E DA AVALIAÇÃO DOS BENS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0"/>
        <w:ind w:left="0" w:firstLine="851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È objeto da presente licitação a alienação de bem móvel do Município de Viadutos, no estado em se encontram, o valor do lance mínimo foi atribuído por Engenheiro Mecânico, contratado para este fim, com a devida Anotação de Responsabilidade Técnica, conforme descriçã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44"/>
        <w:gridCol w:w="14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503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11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dro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niveladora, série 615958, com escarificador, motor diesel turbo, série 47V10/95, modelo 140B, marca Carterpilar, ano 1981, patrimônio nº 20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0.000,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CONDIÇÕES DAS PROPOSTAS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propostas serão fornecidas na forma de lance ou oferta, após o pregão do leiloeiro a de maior valor por lote, sendo registrada em nome do arrematante na ata lavrada no dia do leilã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OCUMENTAÇÃO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em participar do leilão deverão comparecer no local e horário, com os seguintes documentos: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Fís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>- Carteira de Identidade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>- Cadastro de Pessoa Física (CPF);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Jurídica de Direito Priva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>- Cartão do Cadastro Nacional de Pessoa Jurídica (CNPJ)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eira de Identidade do sócio com poderes de gerencia na empresa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51"/>
        <w:rPr/>
      </w:pPr>
      <w:r>
        <w:rPr>
          <w:rFonts w:cs="Arial" w:ascii="Arial" w:hAnsi="Arial"/>
          <w:b/>
          <w:sz w:val="22"/>
          <w:szCs w:val="22"/>
        </w:rPr>
        <w:t>Pessoa Jurídica de Direito Públic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ão do Cadastro Nacional de Pessoa Jurídica (CNPJ)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curação ou credencial de preposto representante, assinada pelo responsável pela empresa jurídica de direito público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eira de Identidade do procurador ou preposto representante.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CONDIÇÕES GERAIS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Fonts w:cs="Arial" w:ascii="Arial" w:hAnsi="Arial"/>
          <w:bCs/>
          <w:sz w:val="22"/>
          <w:szCs w:val="22"/>
        </w:rPr>
        <w:t>O Leilão será realizado por lote, conforme discriminado no item 1 e o valor é o mínimo aprovado como base para o lance inicial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rFonts w:cs="Arial" w:ascii="Arial" w:hAnsi="Arial"/>
          <w:bCs/>
          <w:sz w:val="22"/>
          <w:szCs w:val="22"/>
        </w:rPr>
        <w:t>O Município de Viadutos, conforme previsão legal contida no artigo 22, parágrafo 5º, da Lei Federal nº 8.666/93, não alienará os bens dos lotes, cujo lance ou oferta não seja igual ou maior do que o valor expresso no edital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é a data do Leilão o Município disponibilizará ao arrematante, a documentação relativa a propriedade e ao cumprimento das obrigações geradas em razão dela, necessários ao trânsito do veículo, como certificado de registro, autorização para transferência e comprovantes de pagamento de IPVA, seguro obrigatório e outras taxas, ficando a cargo do arrematante o pagamento do que vencer após a arremataçã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leilão será processado por leiloeiro administrativo designado através da Portaria Municipal nº 191/2015, de  29 de setembro de 2015.</w:t>
      </w:r>
    </w:p>
    <w:p>
      <w:pPr>
        <w:pStyle w:val="Recuodecorpodetexto21"/>
        <w:tabs>
          <w:tab w:val="clear" w:pos="708"/>
          <w:tab w:val="left" w:pos="0" w:leader="none"/>
        </w:tabs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JULGAMENTO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ritério de julgamento será o de maior lance ou oferta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resultado da presente licitação será conhecido ao final da Sessão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ta com os arrematantes será afixada no Saguão da Prefeitura Municipal de Viadutos, até o 5º (quinto) dia útil seguinte a data do Leilão.</w:t>
      </w:r>
    </w:p>
    <w:p>
      <w:pPr>
        <w:pStyle w:val="Recuodecorpodetexto21"/>
        <w:tabs>
          <w:tab w:val="clear" w:pos="708"/>
          <w:tab w:val="left" w:pos="0" w:leader="none"/>
        </w:tabs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AGAMENTO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6.1 O valor do lance vencedor será pago junto a Tesouraria do Município, em moeda corrente nacional, </w:t>
      </w:r>
      <w:r>
        <w:rPr>
          <w:rFonts w:cs="Arial" w:ascii="Arial" w:hAnsi="Arial"/>
          <w:i/>
          <w:sz w:val="22"/>
          <w:szCs w:val="22"/>
          <w:u w:val="single"/>
        </w:rPr>
        <w:t>cheque de titularidade do emitente arrematante</w:t>
      </w:r>
      <w:r>
        <w:rPr>
          <w:rFonts w:cs="Arial" w:ascii="Arial" w:hAnsi="Arial"/>
          <w:sz w:val="22"/>
          <w:szCs w:val="22"/>
        </w:rPr>
        <w:t xml:space="preserve"> ou mediante comprovante de depósito em conta bancária do Município, da seguinte forma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I) à vista, ou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Entrada de no mínimo 5% (Cinco por cento) sobre o valor total, pagando o restante em até 40 (quarenta) dias, quando então poderá dispor do bem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Caso o arrematante não efetue o pagamento no prazo estipulado, perderá o direito sobre o bem, que será levado a novo leilão, </w:t>
      </w:r>
      <w:r>
        <w:rPr>
          <w:rFonts w:cs="Arial" w:ascii="Arial" w:hAnsi="Arial"/>
          <w:i/>
          <w:sz w:val="22"/>
          <w:szCs w:val="22"/>
        </w:rPr>
        <w:t>e terá suspenso o seu direito de participar de novas licitações do Município de Viadutos, pelo prazo de 01 (um) ano, sendo-lhe assegurado o direito à ampla defesa e o contraditório, na forma do art. 87, da Lei Federal n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 8.666/1993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3 Em nenhuma hipótese, conforme artigo 53, § 2º da Lei Federal nº 8.666/93 e alterações serão devolvidos os valores aludidos no subitem 6.1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DA ENTREGA DO BEM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arrematante retirará o(s) bem (bens) a ele adjudicados, obrigatoriamente, na forma prevista no item 6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7.2 Os documentos respectivos, quando for o caso, serão entregues ao arrematante somente no momento da retirada do bem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7.3 Ocorrendo força maior ou caso fortuito, no interregno de tempo entre a data de realização do leilão e data limite para a retirada do(s) bem (bens), que impeça sua entrega, fica resolvida a obrigação mediante a restituição do valor pa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Uma vez integralizado o pagamento, o Município de Viadutos, exime-se de toda e qualquer responsabilidade pela perda total ou parcial e avarias que venham a ocorrer no(s) bem (bens) arrematado(s) e não retirado(s) dentro do prazo a que se refere o item 6.1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remoção do bem arrematado será por conta e risco exclusivo do arrematant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No pagamento efetuado com cheque, o arrematante somente poderá retirar o bem após a compensação do mesm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não retirada do lote arrematado no local do Leilão, no prazo de 40 (quarenta) dias, implicará na declaração de abandono, retornando o bem a novo leilã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DISPOSIÇÕES FINAIS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1 Os bens estarão expostos para visitação pública à Rua Nilo Peçanha, s/nº, de segunda a sexta-feira, no horário das 8:00 às 11:30 horas e das 13:30 às 17:30 horas.</w:t>
        <w:tab/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2 Fica eleito o Foro da Comarca de Gaurama/RS, para dirimir eventuais litígios decorrentes deste Edit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3 Informações serão prestadas aos interessados no horário das 8:00 às 11:30h e das 13:30 às 17:00 horas na Prefeitura Municipal de Viadutos, na Secretaria Municipal de Administração, sita na Rua Anastácio Ribeiro, n.º 84, em Viadutos/RS onde poderão ser obtidas informações, ou pelo fone: 54 3395 1800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dutos/RS, 30 de setembro de 2015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velino josé baldisse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sz w:val="20"/>
      <w:szCs w:val="20"/>
      <w:lang w:bidi="hi-I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120" w:after="0"/>
      <w:ind w:firstLine="1418"/>
      <w:jc w:val="both"/>
    </w:pPr>
    <w:rPr>
      <w:sz w:val="20"/>
      <w:szCs w:val="20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4:00Z</dcterms:created>
  <dc:creator>Pre_Installed User</dc:creator>
  <dc:description/>
  <cp:keywords/>
  <dc:language>en-US</dc:language>
  <cp:lastModifiedBy>Usuario</cp:lastModifiedBy>
  <cp:lastPrinted>2015-10-02T08:47:00Z</cp:lastPrinted>
  <dcterms:modified xsi:type="dcterms:W3CDTF">2015-10-02T11:47:00Z</dcterms:modified>
  <cp:revision>14</cp:revision>
  <dc:subject/>
  <dc:title>Viadutos, 02 de dezembro de 2009</dc:title>
</cp:coreProperties>
</file>