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Nº 02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ANÁLISE E PROPOSTAS REFERENTES AO PROCESSO LICITATÓRIO Nº 1088/2015, CONVITE Nº 09/2015, DE 27 DE JULHO DE 2015. Aos dezessete dias do mês de agosto de dois mil e quinze (17.08.2015), às nove horas e trinta minutos (09h30min), na Sala da Secretaria de Administração da Prefeitura Municipal de Viadutos, sito à Rua Anastácio Ribeiro, número oitenta e quatro (84), reuniu-se a Comissão de Licitações nomeada pela Portaria Municipal número sessenta e nove de vinte de abril de dois mil e quinze (nº069/2015 de 20.04.2015), com a presença de seus membros: Jair Maciel Zago, Giséli Fátima Sperotto Leyser e Paulo Sérgio Lazzarotto, para análise de recursos referentes ao Processo Licitatório nº 1088/2015, Modalidade Convite nº 09/2015, que tem por objeto Contratação de empresa especializada na prestação de serviços de instrutor de futebol de campo, devendo desenvolver as atividades pertinentes a esta área do esporte proporcionando o desenvolvimento do raciocínio, concentração e coordenação motora, enfim que sejam realizados trabalhos em geral que correspondam a esta função. O profissional deverá preparar um plano de atividades a ser desenvolvido durante e em cada semestre, organizar e supervisionar os grupos buscando melhoria na integração das relações humanas apresentar-se com grupos em ocasiões festivas do Município, quando solicitado, conhecer e aplicar as normas de boas práticas de educador físico, conforme plano de atividades. O projeto será desenvolvido para grupos de crianças, adolescentes da sede e interior do Município, com carga horária contratada de 16 (dezesseis) horas semanais, observando-se que o equipamento e espaço físico será disponibilizado pelo Poder Público, sendo que o Profissional assinará um termo de responsabilidade e guarda dos mesmos e ficará a seu critério de profissional o uso dos equipamentos pelos alunos. envelopes de documentos permaneceu a mesma. A empresa OF FITNESS LTDA – ME, foi considerada inicialmente inabilitada por não ter apresentado no envelope dos documentos, documentação referente ao item 4.3, subitem </w:t>
      </w:r>
      <w:r>
        <w:rPr>
          <w:rFonts w:cs="Arial" w:ascii="Arial" w:hAnsi="Arial"/>
          <w:b/>
          <w:sz w:val="22"/>
          <w:szCs w:val="22"/>
        </w:rPr>
        <w:t xml:space="preserve">6 - </w:t>
      </w:r>
      <w:r>
        <w:rPr>
          <w:rFonts w:cs="Arial" w:ascii="Arial" w:hAnsi="Arial"/>
          <w:sz w:val="22"/>
          <w:szCs w:val="22"/>
        </w:rPr>
        <w:t xml:space="preserve">Prova de Regularidade para com a Fazenda Municipal do domicílio ou sede do licitante e </w:t>
      </w:r>
      <w:r>
        <w:rPr>
          <w:rFonts w:cs="Arial" w:ascii="Arial" w:hAnsi="Arial"/>
          <w:b/>
          <w:sz w:val="22"/>
          <w:szCs w:val="22"/>
        </w:rPr>
        <w:t>8-</w:t>
      </w:r>
      <w:r>
        <w:rPr>
          <w:rFonts w:cs="Arial" w:ascii="Arial" w:hAnsi="Arial"/>
          <w:sz w:val="22"/>
          <w:szCs w:val="22"/>
        </w:rPr>
        <w:t xml:space="preserve"> Prova de inscrição no cadastro de contribuintes estadual ou municipal, se houver, relativo ao domicilio ou sede do licitante, pertinente ao seu ramo de atividade e compatível com o objeto contratual;  </w:t>
      </w:r>
      <w:r>
        <w:rPr>
          <w:rFonts w:cs="Arial" w:ascii="Arial" w:hAnsi="Arial"/>
          <w:b/>
          <w:sz w:val="22"/>
          <w:szCs w:val="22"/>
        </w:rPr>
        <w:t>10 -</w:t>
      </w:r>
      <w:r>
        <w:rPr>
          <w:rFonts w:cs="Arial" w:ascii="Arial" w:hAnsi="Arial"/>
          <w:sz w:val="22"/>
          <w:szCs w:val="22"/>
        </w:rPr>
        <w:t xml:space="preserve"> Prova de Inscrição do Profissional junto ao CREF (Conselho Regional de Educação Física) </w:t>
      </w:r>
      <w:r>
        <w:rPr>
          <w:rFonts w:cs="Arial" w:ascii="Arial" w:hAnsi="Arial"/>
          <w:b/>
          <w:sz w:val="22"/>
          <w:szCs w:val="22"/>
        </w:rPr>
        <w:t xml:space="preserve">e de seu vínculo com a empresa participante, </w:t>
      </w:r>
      <w:r>
        <w:rPr>
          <w:rFonts w:cs="Arial" w:ascii="Arial" w:hAnsi="Arial"/>
          <w:sz w:val="22"/>
          <w:szCs w:val="22"/>
        </w:rPr>
        <w:t xml:space="preserve">motivo pelo qual foi considerada inabilitada à fase de abertura de envelopes de propostas. A empresa foi notificada da inabilitação inicial e transcorrido o prazo recursal, sem que tenha apresentado recurso, foi mantida a inabilitação da empresa OF FITNESS LTDA – ME à fase de abertura de envelopes de propostas. Considerando que foram convidadas três empresas e destas apenas duas apresentaram a documentação prevista no Edital e consideradas habilitadas à fase de abertura e análise de envelopes de propostas sugere a Comissão de Licitações a repetição do convite, objetivando obter-se o mínimo de três participantes habilitados. As participantes serão notificadas das decisões da Comissão de Licitações. Os envelopes Proposta de Preço das proponentes inabilitadas ficarão a disposição dos licitantes, após a fase de habilitação, os quais serão devolvidos mediante recibo, pela Comissão Permanente de Licitações. Caso não sejam retirados, serão anexados lacrados e indevassáveis ao Processo. O Processo será remetido à Autoridade Superior, para deliberação.  Nada mais havendo a constar, encerrou-se a reunião e a presente Ata, que lida e achada conforme segue assinada pelos presentes. 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Rua Anastácio Ribeiro, 84 – fone/fax: 0**54 3395 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viadutos.compras@aw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8:00Z</dcterms:created>
  <dc:creator>Pref. Mun. Viadutos</dc:creator>
  <dc:description/>
  <dc:language>en-US</dc:language>
  <cp:lastModifiedBy>Usuario</cp:lastModifiedBy>
  <cp:lastPrinted>2015-08-17T09:43:00Z</cp:lastPrinted>
  <dcterms:modified xsi:type="dcterms:W3CDTF">2015-08-27T11:08:00Z</dcterms:modified>
  <cp:revision>2</cp:revision>
  <dc:subject/>
  <dc:title>Convite nº 9/2009</dc:title>
</cp:coreProperties>
</file>