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</w:rPr>
      </w:pPr>
      <w:r>
        <w:rPr>
          <w:rFonts w:eastAsia="Arial Unicode MS"/>
          <w:iCs/>
        </w:rPr>
        <w:t>Termo de Contrato nº085/2015</w:t>
      </w:r>
    </w:p>
    <w:p>
      <w:pPr>
        <w:pStyle w:val="Normal"/>
        <w:overflowPunct w:val="false"/>
        <w:autoSpaceDE w:val="false"/>
        <w:spacing w:lineRule="auto" w:line="276" w:before="120" w:after="0"/>
        <w:ind w:left="3969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</w:rPr>
        <w:t>CONTRATO ADMINISTRATIVO PARA AQUISIÇÃO DE GÊNEROS ALIMENTÍCIOS, MATERIAL DE COPA E COZINHA, MATERIAL DE EXPEDIENTE E MATERIAL DE LIMPEZA, QUE FAZEM O MUNICÍPIO DE VIADUTOS E A EMPRESA</w:t>
      </w:r>
      <w:r>
        <w:rPr>
          <w:rFonts w:eastAsia="Arial Unicode MS"/>
          <w:b/>
          <w:sz w:val="22"/>
          <w:szCs w:val="22"/>
        </w:rPr>
        <w:t xml:space="preserve"> GD COMÉRCIO DE PRODUTOS SANEANTES LTDA</w:t>
      </w:r>
    </w:p>
    <w:p>
      <w:pPr>
        <w:pStyle w:val="Normal"/>
        <w:overflowPunct w:val="false"/>
        <w:autoSpaceDE w:val="false"/>
        <w:spacing w:lineRule="auto" w:line="276" w:before="120" w:after="0"/>
        <w:ind w:left="3969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 em exercício, Sr. </w:t>
      </w:r>
      <w:r>
        <w:rPr>
          <w:rFonts w:eastAsia="Arial Unicode MS"/>
          <w:b/>
        </w:rPr>
        <w:t>José Peracchi</w:t>
      </w:r>
      <w:r>
        <w:rPr>
          <w:rFonts w:eastAsia="Arial Unicode MS"/>
        </w:rPr>
        <w:t>, brasileiro, casado, portador da cédula de identidade RG nº1026549285, inscrito no CPF sob nº451.966.560-49, residente e domiciliado na Linha Três, interior</w:t>
      </w:r>
      <w:r>
        <w:rPr>
          <w:rFonts w:eastAsia="PMingLiU;新細明體"/>
        </w:rPr>
        <w:t xml:space="preserve"> d</w:t>
      </w:r>
      <w:r>
        <w:rPr>
          <w:rFonts w:eastAsia="Arial Unicode MS"/>
        </w:rPr>
        <w:t>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GD COMÉRCIO DE PRODUTOS SANEANTES LTDA</w:t>
      </w:r>
      <w:r>
        <w:rPr>
          <w:rFonts w:eastAsia="Arial Unicode MS"/>
          <w:sz w:val="22"/>
          <w:szCs w:val="22"/>
        </w:rPr>
        <w:t>, Pessoa Jurídica de Direito Privado, com sede a Rua: Dilgai C. Parenti, n°241, bairro Atlântico, Cep. 99.705-476 na cidade de Erechim/RS, inscrita no CNPJ nº10.674.585/0001-89 , neste ato representado pelo Sr. Tassiana Grando, inscrito no CPF nº006.350.700, portador da Cédula de Identidade nº 6081513894, expedida pela SSP/RS, residente e domiciliado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As partes acima qualificadas, com fundamento na Lei nº 8.666/93 e alterações, conforme descrito no Edital de Pregão Presencial nº 01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1.1 Constitui objeto do presente contrato administrativo a </w:t>
      </w:r>
      <w:r>
        <w:rPr>
          <w:rFonts w:eastAsia="Arial Unicode MS"/>
        </w:rPr>
        <w:t>contratação de Empresa para o fornecimento de gêneros alimentícios, material de copa e cozinha, material de expediente e material de limpeza para a Secretaria de Assistência Social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Cs/>
          <w:iCs/>
        </w:rPr>
        <w:t>2.1</w:t>
      </w:r>
      <w:r>
        <w:rPr>
          <w:lang w:eastAsia="pt-BR"/>
        </w:rPr>
        <w:t xml:space="preserve"> O valor total do presente contrato é de R$2.326,55(dois mil trezentos e vinte e seis e cinquenta e cinco centavos), </w:t>
      </w:r>
      <w:r>
        <w:rPr>
          <w:bCs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900"/>
        <w:jc w:val="both"/>
        <w:textAlignment w:val="baseline"/>
        <w:rPr>
          <w:b/>
          <w:b/>
          <w:bCs/>
          <w:iCs/>
          <w:lang w:eastAsia="pt-BR"/>
        </w:rPr>
      </w:pPr>
      <w:r>
        <w:rPr>
          <w:b/>
          <w:bCs/>
          <w:iCs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 sulfite 60 branca, tamanho A4 210mmx297mm, 75gr/m2, pacote com 100 folhas, uso profissiona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adesiva transparente para embalagem em polipropileno Tamanho 48x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a para embalagem (marrom) Tamanho 48x4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9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sivo a base de PVA, tubo com 1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9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a adesiva estreit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0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3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em aspiral, com 96 folhas, tamanho 275mmx200mm, capa dur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esferográfica escrita fina, na cor azul, caixa com 25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esferográfica escrita fina, na cor preta, caixa com 25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eta esferográfica escrita fina, na cor vermelha, caixa com 25 unidade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s na cor dourada, tamanho 26x6, caixa com 5000 unidades cada caix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atômico marcador permanente, ponta redonda na cor pret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atômico marcador permanente, ponta redonda na cor vermelh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atômico marcador permanente, ponta redonda na cor verd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atômico marcador permanente, ponta redonda na cor azu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a de modelar com 12 cores cera, caixa com 180gr cada caixa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2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racha branca escolar, caixa com 4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ha alcalina pequena AA, pacote com 2 unidades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Alcalina 9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Aço Galvanizado n°3. Caixa com 72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a catálogo com 100 folhas cada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AZ de lombo estreit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3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rive de 8gb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iz vitral, incolor fosco, unidade com  100m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1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acrílica para artesanato com 250m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2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pos Plásticos, </w:t>
            </w:r>
            <w:r>
              <w:rPr>
                <w:sz w:val="22"/>
                <w:szCs w:val="22"/>
              </w:rPr>
              <w:t>tiras com 10 unidades cada, capacidade mínima de 50m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pos Plásticos, </w:t>
            </w:r>
            <w:r>
              <w:rPr>
                <w:sz w:val="22"/>
                <w:szCs w:val="22"/>
              </w:rPr>
              <w:t>tiras com 100 unidades cada, capacidade mínima de 200m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4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uardanapos de papel</w:t>
            </w:r>
            <w:r>
              <w:rPr>
                <w:sz w:val="22"/>
                <w:szCs w:val="22"/>
              </w:rPr>
              <w:t>, tamanho 30cm X 32,5cm, branco, pacotes com 50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vejante </w:t>
            </w:r>
            <w:r>
              <w:rPr>
                <w:sz w:val="22"/>
                <w:szCs w:val="22"/>
              </w:rPr>
              <w:t>embalagem com 2 litros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aciante, </w:t>
            </w:r>
            <w:r>
              <w:rPr>
                <w:sz w:val="22"/>
                <w:szCs w:val="22"/>
              </w:rPr>
              <w:t>diversos aromas, embalagens com 5 litr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9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a em pasta, </w:t>
            </w:r>
            <w:r>
              <w:rPr>
                <w:sz w:val="22"/>
                <w:szCs w:val="22"/>
              </w:rPr>
              <w:t>cor amarela, lata com mínimo de 380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a Liquida </w:t>
            </w:r>
            <w:r>
              <w:rPr>
                <w:sz w:val="22"/>
                <w:szCs w:val="22"/>
              </w:rPr>
              <w:t>cor amarela, caixa com mínimo de 12 unidades cada unidade de 750m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scova</w:t>
            </w:r>
            <w:r>
              <w:rPr>
                <w:sz w:val="22"/>
                <w:szCs w:val="22"/>
              </w:rPr>
              <w:t xml:space="preserve"> para vaso sanitári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o, </w:t>
            </w:r>
            <w:r>
              <w:rPr>
                <w:sz w:val="22"/>
                <w:szCs w:val="22"/>
              </w:rPr>
              <w:t>com cabo, largura mínima de 40c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bão em barra, </w:t>
            </w:r>
            <w:r>
              <w:rPr>
                <w:sz w:val="22"/>
                <w:szCs w:val="22"/>
              </w:rPr>
              <w:t>cada barra com mínimo de 200g, cada pacote com mínimo de 05 barras, 01 pacote de glicerina e 01 pacote de limã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abão em pó</w:t>
            </w:r>
            <w:r>
              <w:rPr>
                <w:sz w:val="22"/>
                <w:szCs w:val="22"/>
              </w:rPr>
              <w:t xml:space="preserve"> de boa qualidade, Caixa com 1kg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4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abonete líquido</w:t>
            </w:r>
            <w:r>
              <w:rPr>
                <w:sz w:val="22"/>
                <w:szCs w:val="22"/>
              </w:rPr>
              <w:t>, fragrância de erva-doce. Embalagem de 1 litro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aco para lixo</w:t>
            </w:r>
            <w:r>
              <w:rPr>
                <w:sz w:val="22"/>
                <w:szCs w:val="22"/>
              </w:rPr>
              <w:t xml:space="preserve"> em rolo, capacidade 100 litros. Rolos com 25 unidades, super resistentes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aco para lixo</w:t>
            </w:r>
            <w:r>
              <w:rPr>
                <w:sz w:val="22"/>
                <w:szCs w:val="22"/>
              </w:rPr>
              <w:t>, capacidade 30 litros, rolos com 25 unidades super resistente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aco para lixo</w:t>
            </w:r>
            <w:r>
              <w:rPr>
                <w:sz w:val="22"/>
                <w:szCs w:val="22"/>
              </w:rPr>
              <w:t>, capacidade 50 litros, rolos com 25 unidades super resistente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7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aponáceo cremoso</w:t>
            </w:r>
            <w:r>
              <w:rPr>
                <w:sz w:val="22"/>
                <w:szCs w:val="22"/>
              </w:rPr>
              <w:t>, tubo com 300ml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8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oura com cerdas de plástico, cabo de madei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7,25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 xml:space="preserve">2.3 </w:t>
      </w:r>
      <w:r>
        <w:rPr>
          <w:rFonts w:eastAsia="Arial Unicode MS"/>
        </w:rPr>
        <w:t xml:space="preserve">O pagamento pela aquisição dos produtos será realizado em até 10 dias após a entrega dos mesmos, com a apresentação da Nota Fiscal e sua liquidação. </w:t>
      </w:r>
      <w:r>
        <w:rPr>
          <w:rFonts w:eastAsia="Arial Unicode MS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  <w:lang w:eastAsia="pt-BR"/>
        </w:rPr>
        <w:t>3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As despesas decorrentes da execução do presente contrato correrão a conta das seguintes dotações orçamentária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73"/>
        <w:gridCol w:w="1551"/>
        <w:gridCol w:w="483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7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NEROS DE ALIMENTAÇÃ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7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NEROS DE ALIMENTAÇÃ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7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NEROS DE ALIMENTAÇÃ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1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COPA E COZINH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2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LIMPEZA E PROD.DE HIGIENIZ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1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COPA E COZINH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4718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TRIB. PREVIDENC.-SERVIÇOS DE TERCEIR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7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NEROS DE ALIMENTAÇÃ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6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EXPEDIENTE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1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COPA E COZINH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2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LIMPEZA E PROD.DE HIGIENIZ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9902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para artesanato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Arial Unicode MS"/>
          <w:b/>
          <w:bCs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4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2</w:t>
      </w:r>
      <w:r>
        <w:rPr>
          <w:rFonts w:eastAsia="Arial Unicode MS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bCs/>
          <w:lang w:eastAsia="pt-BR"/>
        </w:rPr>
        <w:t>6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Os produtos discriminados na Cláusula Segunda deverão ser entregues conforme a solicitação da Secretaria De Assistência Social, sendo que o local de entrega é aquele descrito no edital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6.2 Os produtos deverão ser entregues na Rua Ângelo  Brancher n° 10, Secretaria De Assistência Social, em horário de expediente da Secretaria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9.1 O presente contrato terá vigência a contar da data de sua assinatura até a efetiva entrega dos produtos, o que deverá ocorrer até 31 de dezembro de 2015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</w:rPr>
        <w:t>10.4 Caso o valor da licitação ultrapassar o montante dos recursos recebidos através do Programa, fica o Município autorizado a adquirir somente até o valor disponível no orçamento para o exercício de 2015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Viadutos/RS, 15 de Julho de 2015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Arial Unicode MS"/>
          <w:b/>
          <w:b/>
          <w:lang w:eastAsia="pt-BR"/>
        </w:rPr>
      </w:pPr>
      <w:r>
        <w:rPr>
          <w:rFonts w:eastAsia="Arial Unicode MS"/>
          <w:b/>
          <w:lang w:eastAsia="pt-BR"/>
        </w:rPr>
        <w:t>JOSÉ PERAcCH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lang w:eastAsia="pt-BR"/>
        </w:rPr>
        <w:t>Prefeito Municipal Em Exercíci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GD COMÉRCIO DE PRODUTOS SANEANTES LTDA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assiana Grand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da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3:00Z</dcterms:created>
  <dc:creator>Pref. Mun. Viadutos</dc:creator>
  <dc:description/>
  <cp:keywords/>
  <dc:language>en-US</dc:language>
  <cp:lastModifiedBy>Usuario</cp:lastModifiedBy>
  <cp:lastPrinted>2015-07-15T13:52:00Z</cp:lastPrinted>
  <dcterms:modified xsi:type="dcterms:W3CDTF">2015-07-15T16:52:00Z</dcterms:modified>
  <cp:revision>8</cp:revision>
  <dc:subject/>
  <dc:title>E D I T A L DE LICITAÇÃO</dc:title>
</cp:coreProperties>
</file>