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87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GÊNEROS ALIMENTÍCIOS PARA A MERENDA ESCOLAR PARA O PRIMEIRO SEMESTRE DE 2015, QUE FAZEM O MUNICÍPIO DE VIADUTOS E A EMPRESA </w:t>
      </w:r>
      <w:r>
        <w:rPr>
          <w:rFonts w:cs="Calibri"/>
          <w:b/>
          <w:sz w:val="22"/>
          <w:szCs w:val="22"/>
        </w:rPr>
        <w:t>JULIANA ZAGO 9391765106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rFonts w:cs="Calibri"/>
          <w:b/>
          <w:sz w:val="22"/>
          <w:szCs w:val="22"/>
        </w:rPr>
        <w:t>JULIANA ZAGO 93917651068</w:t>
      </w:r>
      <w:r>
        <w:rPr>
          <w:rFonts w:cs="Calibri"/>
          <w:sz w:val="22"/>
          <w:szCs w:val="22"/>
        </w:rPr>
        <w:t>, com sede a Linha Canavial, N° 260, interior do Município de Viadutos/RS, inscrita no CNPJ 19.705576/0001-82, neste ato representada pela Sr(a). Juliana Zago, residente e domiciliada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6/2015, Processo n°1000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Empresa para o fornecimento de gêneros alimentícios para a merenda escolar para o segundo semestre de 2015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1 </w:t>
      </w:r>
      <w:r>
        <w:rPr>
          <w:b/>
          <w:bCs/>
          <w:iCs/>
          <w:sz w:val="22"/>
          <w:szCs w:val="22"/>
          <w:lang w:eastAsia="pt-BR"/>
        </w:rPr>
        <w:t>O valor total do presente contrato é de R$13.599,05(treze mil  quinhentos e noventa e nove reais e cinco centavos, referente aos itens constantes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lacha caseira de açúcar mascavo</w:t>
            </w:r>
            <w:r>
              <w:rPr>
                <w:bCs/>
                <w:sz w:val="22"/>
                <w:szCs w:val="22"/>
              </w:rPr>
              <w:t xml:space="preserve">. Unidades pesando aproximadamente 25g, com tamanhos regulares.  </w:t>
            </w:r>
            <w:r>
              <w:rPr>
                <w:sz w:val="22"/>
                <w:szCs w:val="22"/>
              </w:rPr>
              <w:t>Sem adição de produtos químicos ou conservantes. Macia, isenta de mofo, de odores e de substâncias estranhas. Embalagem plástica, resistente, com aproximadamente 01kg. O produto deverá ser rotulado com data de fabricação, identificação do produto, ingredientes, prazo de validade. O produto deve ser entregu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lacha caseira de mel. </w:t>
            </w:r>
            <w:r>
              <w:rPr>
                <w:bCs/>
                <w:sz w:val="22"/>
                <w:szCs w:val="22"/>
              </w:rPr>
              <w:t>Unidades pesando aproximadamente 25g, com tamanhos regulare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 adição de produtos químicos ou conservantes. Macia, isenta de mofo, de odores e de substâncias estranhas. Embalagem plástica, resistente, com aproximadamente 01kg. O produto deverá ser rotulado com data de fabricação, identificação do produto, ingredientes, prazo de validade. O produto deve ser entregu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lacha caseira de milho.  </w:t>
            </w:r>
            <w:r>
              <w:rPr>
                <w:bCs/>
                <w:sz w:val="22"/>
                <w:szCs w:val="22"/>
              </w:rPr>
              <w:t xml:space="preserve">Unidades pesando aproximadamente 25g, com tamanhos regulares. </w:t>
            </w:r>
            <w:r>
              <w:rPr>
                <w:sz w:val="22"/>
                <w:szCs w:val="22"/>
              </w:rPr>
              <w:t>Sem adição de produtos químicos ou conservantes. Macia, isenta de mofo, de odores e de substâncias estranhas. Embalagem plástica, resistente, com aproximadamente 01kg. O produto deverá ser rotulado com data de fabricação, identificação do produto, ingredientes, prazo de validade. O produto deve ser entregu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ca caseira recheio doce. </w:t>
            </w:r>
            <w:r>
              <w:rPr>
                <w:sz w:val="22"/>
                <w:szCs w:val="22"/>
              </w:rPr>
              <w:t>Com recheio de doce de leite, chocolate ou goiabada. Sem adição de produtos químicos ou conservantes. Com tamanhos regulares, pesando aproximadamente 1,5kg. Embalagem plástica resistente. O produto deverá ser rotulado com data de fabricação, identificação do produto, ingredientes e prazo de validade. O produto deve ser entregue em temperatura ambiente e em recipiente adequado – isopor ou caixa térmic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roladinho assado de frango. </w:t>
            </w:r>
            <w:r>
              <w:rPr>
                <w:sz w:val="22"/>
                <w:szCs w:val="22"/>
              </w:rPr>
              <w:t>Unidades com aproximadamente 35g, com tamanhos regulares. Recheado somente com salsicha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roladinho assado de goiaba. </w:t>
            </w:r>
            <w:r>
              <w:rPr>
                <w:sz w:val="22"/>
                <w:szCs w:val="22"/>
              </w:rPr>
              <w:t>Unidades com aproximadamente 35g, com tamanhos regulares. Recheado somente com goiabad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firra assada de carne. </w:t>
            </w:r>
            <w:r>
              <w:rPr>
                <w:sz w:val="22"/>
                <w:szCs w:val="22"/>
              </w:rPr>
              <w:t>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2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firra assada de frango. </w:t>
            </w:r>
            <w:r>
              <w:rPr>
                <w:sz w:val="22"/>
                <w:szCs w:val="22"/>
              </w:rPr>
              <w:t>Unidades com aproximadamente 35g, com tamanhos regulares. Recheado com frango, tempero verde e queij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a caseira tipo cabelo de anjo. </w:t>
            </w:r>
            <w:r>
              <w:rPr>
                <w:sz w:val="22"/>
                <w:szCs w:val="22"/>
              </w:rPr>
              <w:t>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a caseira tipo espaguete. </w:t>
            </w:r>
            <w:r>
              <w:rPr>
                <w:sz w:val="22"/>
                <w:szCs w:val="22"/>
              </w:rPr>
              <w:t>Embalagem com 500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A mesma não pode estar danificada. O produto deve ser rotulo com identificação completa do produto, data de fabricação e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a caseira tipo talharim. </w:t>
            </w:r>
            <w:r>
              <w:rPr>
                <w:sz w:val="22"/>
                <w:szCs w:val="22"/>
              </w:rPr>
              <w:t>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ão caseiro de centeio. </w:t>
            </w:r>
            <w:r>
              <w:rPr>
                <w:sz w:val="22"/>
                <w:szCs w:val="22"/>
              </w:rPr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em temperatura ambiente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ão caseiro integral. </w:t>
            </w:r>
            <w:r>
              <w:rPr>
                <w:sz w:val="22"/>
                <w:szCs w:val="22"/>
              </w:rPr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em temperatura ambiente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odozinho. </w:t>
            </w:r>
            <w:r>
              <w:rPr>
                <w:sz w:val="22"/>
                <w:szCs w:val="22"/>
              </w:rPr>
              <w:t>Unidades pesando aproximadamente 35g, com tamanhos regulares. Recheado com presunto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1,65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73"/>
        <w:gridCol w:w="1718"/>
        <w:gridCol w:w="451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>de acordo com as necessidades do MUNICÍPIO</w:t>
      </w:r>
      <w:r>
        <w:rPr>
          <w:rFonts w:eastAsia="Arial Unicode MS"/>
          <w:sz w:val="22"/>
          <w:szCs w:val="22"/>
          <w:lang w:eastAsia="pt-BR"/>
        </w:rPr>
        <w:t>, conforme cronograma de entrega, expedido pela Secretaria de Educação do MUNICÍPIO, num prazo máximo de 02 (dois) dias úteis após o comunicado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0 de Julho de 2015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JULIANA ZAGO 9391765106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>Juliana Za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 Fernanda Taise Dolinski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010.601.790-08                                                               CPF: 002.865.630-02                            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56:00Z</dcterms:created>
  <dc:creator>Pref. Mun. Viadutos</dc:creator>
  <dc:description/>
  <cp:keywords/>
  <dc:language>en-US</dc:language>
  <cp:lastModifiedBy>Usuario</cp:lastModifiedBy>
  <cp:lastPrinted>2015-07-20T14:56:00Z</cp:lastPrinted>
  <dcterms:modified xsi:type="dcterms:W3CDTF">2015-07-20T17:57:00Z</dcterms:modified>
  <cp:revision>5</cp:revision>
  <dc:subject/>
  <dc:title>E D I T A L DE LICITAÇÃO</dc:title>
</cp:coreProperties>
</file>