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°062/2015</w:t>
      </w:r>
    </w:p>
    <w:p>
      <w:pPr>
        <w:pStyle w:val="Normal"/>
        <w:overflowPunct w:val="false"/>
        <w:autoSpaceDE w:val="false"/>
        <w:spacing w:before="120" w:after="0"/>
        <w:ind w:left="52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ONTRATO PARA O FORNECIMENTO DE UMA PÁ CARREGADEIRA PARA A SECRETARIA MUNICIPAL DE AGRICULTURA, QUE FIRMAM O MUNICÍPIO DE VIADUTOS E A EMPRESA</w:t>
      </w:r>
      <w:r>
        <w:rPr>
          <w:rFonts w:eastAsia="Arial Unicode MS"/>
          <w:b/>
          <w:sz w:val="22"/>
          <w:szCs w:val="22"/>
        </w:rPr>
        <w:t xml:space="preserve"> BMC HYUNDAI S/A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BMC HYUNDAI S/A</w:t>
      </w:r>
      <w:r>
        <w:rPr>
          <w:rFonts w:eastAsia="Arial Unicode MS"/>
          <w:sz w:val="22"/>
          <w:szCs w:val="22"/>
        </w:rPr>
        <w:t xml:space="preserve">, Pessoa Jurídica de Direito Privado, com sede a Av. Industrias nº865, bairro Anchieta, na cidade de Porto Alegre-RS, inscrita no CNPJ nº14.168.536/0001-25, neste ato representada pelo Sr (a)Felipe Pizzato Vier inscrito no CPF nº561.533.410-04, portador da Cédula de Identidade nº2033668019, expedida pela SSP-RS,  residente e domiciliado na cidade de Porto Alegre-R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9|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Ari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stitui objeto do presente contrato administrativo a contratação de empresa para o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á Carregadeira (nova ano fabricação modelo 2015) para a Secretaria de Agricultura, conforme contrato de 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repasse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1022.395-85/2014/MAPA, Programa Prodesa, MDA Ministério do Desenvolvimento Agrário</w:t>
      </w:r>
      <w:r>
        <w:rPr>
          <w:rFonts w:eastAsia="Arial Unicode MS" w:cs="Times New Roman" w:ascii="Times New Roman" w:hAnsi="Times New Roman"/>
          <w:sz w:val="22"/>
          <w:szCs w:val="22"/>
        </w:rPr>
        <w:t>, conforme especificações contidas na cláusula segunda</w:t>
      </w:r>
      <w:r>
        <w:rPr>
          <w:rFonts w:eastAsia="Arial Unicode MS" w:cs="Times New Roman" w:ascii="Times New Roman" w:hAnsi="Times New Roman"/>
          <w:iCs/>
          <w:sz w:val="22"/>
          <w:szCs w:val="22"/>
          <w:lang w:eastAsia="pt-BR"/>
        </w:rPr>
        <w:t>.</w:t>
      </w:r>
    </w:p>
    <w:p>
      <w:pPr>
        <w:pStyle w:val="NormalArial"/>
        <w:ind w:hanging="0"/>
        <w:rPr>
          <w:rFonts w:ascii="Times New Roman" w:hAnsi="Times New Roman" w:eastAsia="Arial Unicode MS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Parágrafo único:</w:t>
      </w:r>
      <w:r>
        <w:rPr>
          <w:rFonts w:cs="Times New Roman" w:ascii="Times New Roman" w:hAnsi="Times New Roman"/>
          <w:sz w:val="22"/>
          <w:szCs w:val="22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O valor total do presente contrato é de R$ 316.000,00(trezentos e dezesseis mil reais, </w:t>
      </w:r>
      <w:r>
        <w:rPr>
          <w:bCs/>
          <w:sz w:val="22"/>
          <w:szCs w:val="22"/>
          <w:lang w:eastAsia="pt-BR"/>
        </w:rPr>
        <w:t>referente ao item constante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585"/>
        <w:gridCol w:w="5351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á carregadeira de rodas, Nova, ano e modelo 2015, motor a diesel, 06 (seis) cilindros,  com potência de no mínimo 125 HP, Chassi articulado, concha com capacidade volumétrica de no mínimo 2,00m³, com lâmina e dentes, direção com acionamento totalmente hidráulico, transmissão com no mínimo 04 (quatro) marchas à frente e 02 (duas) a ré, cabine fechada, com ar condicionado quente/frio,  pneus mínimo 17,5”x 25” com 16 lonas L3, freio nas quatro rodas, capacidade do tanque de combustível de no mínimo 140 litros, sistema de iluminação de trânsito e trabalho, conjunto de luzes regulamentares para tráfego em rodovia, peso mínimo operacional de 10.000kg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31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316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1503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O equipamento deverá estar coberto por um plano de manutenção preventiva até o termino da Garantia. O serviço deverá ser executado “in loco”, dentro do perímetro do município de Viadutos. O Serviço de Manutenção Preventiva deverá cobrir o deslocamento,  mão de obra,   regulagens diversas, promovendo a substituição de filtro, óleos e fluídos, (sendo que os mesmos durante o período da garantia deverão ser por conta da empresa contratada) seu recolhimento para futuro descarte por empresa autorizada para tal, promovendo análises de fluídos, filtros e demais peças que necessitarem de análise. Os serviços “in loco” relativos à manutenção Preventiva deverão ser executados num prazo máximo de 48 horas após a abertura do chamado. Os serviços referentes à manutenção preventiva, a substituição de peças, a análise e o recolhimento das peças descartadas, óleos, filtros e fluídos deverão ser executados pela contratada não sendo permitido que se terceiriz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equipamento que será adquirido deverá obrigatoriamente ter garantia, não inferior a de 18 meses, sem limite de horas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LÁUSULA TERCEIRA – DA VIGÊNCIA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prazo de vigência do Contrato será de 18 meses a contar da data de assinatura, ou seja, até atingir a garantia prevista do equipamento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CLÁUSULA QUART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QUINTA - DO PAGAMEN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5.1. O pagamento será efetuado da seguinte forma: 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a)</w:t>
      </w:r>
      <w:r>
        <w:rPr>
          <w:sz w:val="22"/>
          <w:szCs w:val="22"/>
          <w:lang w:eastAsia="pt-BR"/>
        </w:rPr>
        <w:t xml:space="preserve"> O pagamento será efetuado em até 15 (quinze) dias após a entrega do Objeto licitado conforme liberação dos recursos pela Caixa Econômica Federal, bem como a entrega da respectiva Nota Fiscal DANFE, com a referida vinculação ao contrato de repasse n</w:t>
      </w:r>
      <w:r>
        <w:rPr>
          <w:b/>
          <w:sz w:val="22"/>
          <w:szCs w:val="22"/>
          <w:lang w:eastAsia="pt-BR"/>
        </w:rPr>
        <w:t>°1022.395-85/2014/MAPA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sz w:val="22"/>
          <w:szCs w:val="22"/>
          <w:lang w:eastAsia="pt-BR"/>
        </w:rPr>
        <w:t>5.2.</w:t>
      </w:r>
      <w:r>
        <w:rPr>
          <w:rFonts w:eastAsia="Arial Unicode MS"/>
          <w:sz w:val="22"/>
          <w:szCs w:val="22"/>
          <w:lang w:eastAsia="pt-BR"/>
        </w:rPr>
        <w:t xml:space="preserve"> Coincidindo a data do pagamento em final de semana ou feriado este será realizado no primeiro dia útil subseqü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A nota fiscal/fatura emitida pelo fornecedor deverá conter, em local de fácil visualização, a indicação do número do processo, número do pregão e da ordem de fornecimento e número do </w:t>
      </w:r>
      <w:r>
        <w:rPr>
          <w:sz w:val="22"/>
          <w:szCs w:val="22"/>
          <w:lang w:eastAsia="pt-BR"/>
        </w:rPr>
        <w:t xml:space="preserve">contrato de repasse </w:t>
      </w:r>
      <w:r>
        <w:rPr>
          <w:b/>
          <w:sz w:val="22"/>
          <w:szCs w:val="22"/>
          <w:lang w:eastAsia="pt-BR"/>
        </w:rPr>
        <w:t>1022.395-85/2014/MAPA</w:t>
      </w:r>
      <w:r>
        <w:rPr>
          <w:rFonts w:eastAsia="Arial Unicode MS"/>
          <w:sz w:val="22"/>
          <w:szCs w:val="22"/>
        </w:rPr>
        <w:t xml:space="preserve"> a fim de se acelerar o trâmite de recebimento do veículo e posterior liberação do documento fiscal para pagamen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XTA - DOS PRAZOS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2.</w:t>
      </w:r>
      <w:r>
        <w:rPr>
          <w:sz w:val="22"/>
          <w:szCs w:val="22"/>
          <w:lang w:eastAsia="pt-BR"/>
        </w:rPr>
        <w:t xml:space="preserve"> O Objeto licitado</w:t>
      </w:r>
      <w:r>
        <w:rPr>
          <w:rFonts w:eastAsia="Arial Unicode MS"/>
          <w:sz w:val="22"/>
          <w:szCs w:val="22"/>
          <w:lang w:eastAsia="pt-BR"/>
        </w:rPr>
        <w:t xml:space="preserve"> deverá ser entregue no Município, em no máximo de até 30 (trinta) dias após a liberação a o recebimento da ordem de compra emitida pela Caixa Econômica Federal</w:t>
      </w:r>
      <w:r>
        <w:rPr>
          <w:sz w:val="22"/>
          <w:szCs w:val="22"/>
          <w:lang w:eastAsia="pt-BR"/>
        </w:rPr>
        <w:t xml:space="preserve">. A CONTRATADA se compromete a entregar a Pá Carregadeira adquirida conforme estabelecido na licitação. </w:t>
      </w:r>
      <w:r>
        <w:rPr>
          <w:sz w:val="22"/>
          <w:szCs w:val="22"/>
        </w:rPr>
        <w:t>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TIM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- DA RESCISÃ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DAS OBRIGAÇÕ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o CONTRATANTE: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 objeto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B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ECIMA - DAS PENALIDADES E DAS MULTAS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 CONTRATADA sujeita-se às seguintes penalidades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, por escrito, sempre que ocorrerem irregularidades, para as quais haja concorri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de 2% sobre o valor atualizado do contrato por descumprimento de cláusula contratual ou qualquer outra irregularidade que comprometa o fiel cumprimento deste contr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claração de idoneidade para contratar com a Administração Pública Municipal, nos casos de falta grave, sujeita a publicação no Diário Oficial do Estad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d)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e) </w:t>
      </w:r>
      <w:r>
        <w:rPr>
          <w:rFonts w:eastAsia="Arial Unicode MS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f)</w:t>
      </w:r>
      <w:r>
        <w:rPr>
          <w:rFonts w:eastAsia="Arial Unicode MS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g)</w:t>
      </w:r>
      <w:r>
        <w:rPr>
          <w:rFonts w:eastAsia="Arial Unicode MS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s penalidades serão registradas no cadastro da contratada, quando for o caso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>: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O CONTRATANTE poderá rescindir o contrato, independentemente de que ele se efetive, nos seguintes caso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scisão, em conformidade com o artigo 78 e parágrafos da Lei nº 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QUINTA</w:t>
      </w:r>
      <w:r>
        <w:rPr/>
        <w:t>: As despesas decorrentes deste contrato serão suportadas pela seguinte dotação orçamentár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96"/>
        <w:gridCol w:w="1754"/>
        <w:gridCol w:w="511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00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ÁQUINAS E EQUIP. AGRICOLAS E RODOVIÁR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50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4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210" w:hanging="11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6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00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ÁQUINAS E EQUIP. AGRICOLAS E RODOVIÁR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DÉCIMA SEX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adutos/RS, 29 de abril de 201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BMC HYUNDAI S/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Felipe Pizzato Vier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eastAsia="Arial Unicode MS"/>
          <w:sz w:val="24"/>
          <w:szCs w:val="24"/>
        </w:rPr>
        <w:t>1.Carlos Alex Peres de Ramos</w:t>
        <w:tab/>
        <w:tab/>
        <w:tab/>
        <w:tab/>
        <w:tab/>
        <w:t>2</w:t>
      </w:r>
      <w:r>
        <w:rPr>
          <w:rFonts w:eastAsia="Arial Unicode MS"/>
          <w:szCs w:val="22"/>
        </w:rPr>
        <w:t xml:space="preserve"> Fernanda Taise Dolinski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CPF: 760.426.500-68</w:t>
      </w:r>
      <w:r>
        <w:rPr>
          <w:rFonts w:eastAsia="Arial Unicode MS"/>
          <w:szCs w:val="22"/>
        </w:rPr>
        <w:t xml:space="preserve">                                                                                    CPF: 002.865.630-02                           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NormalArial">
    <w:name w:val="Normal + Arial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1C39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6:00Z</dcterms:created>
  <dc:creator>Pref. Mun. Viadutos</dc:creator>
  <dc:description/>
  <cp:keywords/>
  <dc:language>en-US</dc:language>
  <cp:lastModifiedBy>Usuario</cp:lastModifiedBy>
  <cp:lastPrinted>2015-04-29T09:16:00Z</cp:lastPrinted>
  <dcterms:modified xsi:type="dcterms:W3CDTF">2015-04-29T12:17:00Z</dcterms:modified>
  <cp:revision>5</cp:revision>
  <dc:subject/>
  <dc:title>E D I T A L DE LICITAÇÃO</dc:title>
</cp:coreProperties>
</file>