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11/2015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 PRESENCIAL, Nº 11/2015, PROCESSO Nº 672/2015, COM VISTAS A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</w:t>
      </w:r>
      <w:r>
        <w:rPr>
          <w:rFonts w:eastAsia="Arial Unicode MS" w:cs="Arial" w:ascii="Arial" w:hAnsi="Arial"/>
          <w:spacing w:val="14"/>
          <w:sz w:val="22"/>
          <w:szCs w:val="22"/>
        </w:rPr>
        <w:t>PARA O FORNECIMENTO DE SEMENTES DE AVEIA PRETA</w:t>
      </w:r>
      <w:r>
        <w:rPr>
          <w:rFonts w:eastAsia="Arial Unicode MS" w:cs="Arial" w:ascii="Arial" w:hAnsi="Arial"/>
          <w:sz w:val="22"/>
          <w:szCs w:val="22"/>
        </w:rPr>
        <w:t xml:space="preserve">  FISCALIZADA COM PODER GERMINATIVO DE NO MÍNIMO 80% EM SACAS DE 40KG CONFORME PELA LEI MUNICIPAL Nº 3090/2015, DE 10 DE ABRIL DE 2015 E ALTERAÇÕES POSTERIORES</w:t>
      </w:r>
      <w:r>
        <w:rPr>
          <w:sz w:val="24"/>
          <w:szCs w:val="24"/>
        </w:rPr>
        <w:t>, CONFORME ESPECIFICAÇOES CONTIDAS NO EDITAL. Aos quatro dias do mês de Maio de dois mil e quinze, às nove horas, na Sala do Setor de Compras da Prefeitura Municipal de Viadutos, sito à Rua Anastácio Ribeiro, 84, reuniram-se o Pregoeiro Carlos Alex Peres de Ramos, juntamente com os membros da Equipe de Apoio, Giséli Fátima Sperotto Leyser, Fernanda Aline Parolin e Alan Asturian, todos nomeados pela Portaria Municipal 31/2013, de 1º de fevereiro de 2013, para análise dos envelopes de documentos e propostas referentes ao Pregão. Apresentou envelopes a seguinte empresa: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FB COMERCIO DE PRODUTOS AGROPECUARIOS LTDA</w:t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Antoninho Bender</w:t>
      </w:r>
      <w:r>
        <w:rPr>
          <w:sz w:val="24"/>
          <w:szCs w:val="24"/>
        </w:rPr>
        <w:t>. Realizado o credenciamento, o pregoeiro juntamente com os membros da Equipe de Apoio passou a abertura do envelope nº 01 – PROPOSTA da empresa acima mencionada, sendo que após análise julgou a melhor proposta e passou então a negociar os preços diretamente com a única empresa participante. Após a etapa dos lances entre o Pregoeiro e a Empresa participante foi considerada melhor e vencedora a seguinte Empresa: PFB COMERCIO DE PRODUTOS AGROPECUARIOS LTDA, com o valor unitário de R$1,50 o KG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nforme mapa comparativo de preços (DEPOIS DOS LANCES) em anexo, sendo que este item está de acordo com os preços praticados pelo mercado. Classificado os lances, o Pregoeiro e a sua Equipe de Apoio passaram a abertura do Envelope nº 02 – DA DOCUMENTAÇÃO sendo que a Empresa acima citada, apresentou toda a documentação conforme exigido no Edital. A empresa através de seus prepostos, ficou cientes das decisões, sendo que a mesma manifestam-se no sentido de abrir mão dos recursos e dos prazos recursais estabelecidos em Lei. O Pregoeiro encaminhará a licitação à Autoridade competente para sua homologação. Após homologado, as empresas serão convocadas a assinarem os respectivos contratos. Nada mais havendo a tratar encerrou-se a reunião e a presente Ata que segue assinada pel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15-05-04T09:27:00Z</cp:lastPrinted>
  <dcterms:modified xsi:type="dcterms:W3CDTF">2015-05-04T12:30:00Z</dcterms:modified>
  <cp:revision>80</cp:revision>
  <dc:subject/>
  <dc:title>ATA 01</dc:title>
</cp:coreProperties>
</file>