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67/2015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, QUE FAZEM O MUNICÍPIO DE VIADUTOS E A EMPRESA </w:t>
      </w:r>
      <w:r>
        <w:rPr>
          <w:rFonts w:eastAsia="Arial Unicode MS" w:cs="Arial" w:ascii="Arial" w:hAnsi="Arial"/>
          <w:b/>
          <w:sz w:val="22"/>
          <w:szCs w:val="22"/>
        </w:rPr>
        <w:t>TALGATI ARTEFATOS DE CIMENTO LTDA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: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TALGATI ARTEFATOS DE CIMENTO LTDA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a Br 480, saída para São Valentin, 1210, bairro centro, na cidade de Barão de Cotegipe/RS, inscrita no CNPJ sob nº 06.150.391/0001-07, neste ato representada pela Sra. </w:t>
      </w:r>
      <w:r>
        <w:rPr>
          <w:rFonts w:eastAsia="Arial Unicode MS" w:cs="Arial" w:ascii="Arial" w:hAnsi="Arial"/>
          <w:b/>
          <w:sz w:val="22"/>
          <w:szCs w:val="22"/>
        </w:rPr>
        <w:t>Joci Aparecida Da Rosa Talgati</w:t>
      </w:r>
      <w:r>
        <w:rPr>
          <w:rFonts w:eastAsia="Arial Unicode MS" w:cs="Arial" w:ascii="Arial" w:hAnsi="Arial"/>
          <w:sz w:val="22"/>
          <w:szCs w:val="22"/>
        </w:rPr>
        <w:t xml:space="preserve">, inscrita no CPF nº 966.386.560-15, portadora da Cédula de Identidade nº 4046870401, expedida pela SSP/RS, residente e domiciliado na cidade de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12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de</w:t>
      </w:r>
      <w:r>
        <w:rPr>
          <w:rFonts w:eastAsia="Arial Unicode MS"/>
          <w:sz w:val="22"/>
          <w:szCs w:val="22"/>
        </w:rPr>
        <w:t xml:space="preserve"> materiais de construção, para a construção de bocas de lobo, drenagem pluvial nas ruas Luiz Zordan, Bevilaqua e Querino Maito  e construção de passeio público em parte da rua Luis Zordan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2.538,00(dois mil quinhentos e trinta e oito reais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50 c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8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96"/>
        <w:gridCol w:w="1656"/>
        <w:gridCol w:w="446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24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26 de Maio de 2015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ALGATI ARTEFATOS DE CIMENTO LT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oci Aparecida Da Rosa Talgat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9:00Z</dcterms:created>
  <dc:creator>Pref. Mun. Viadutos</dc:creator>
  <dc:description/>
  <cp:keywords/>
  <dc:language>en-US</dc:language>
  <cp:lastModifiedBy>Usuario</cp:lastModifiedBy>
  <cp:lastPrinted>2015-05-25T14:30:00Z</cp:lastPrinted>
  <dcterms:modified xsi:type="dcterms:W3CDTF">2015-05-25T17:31:00Z</dcterms:modified>
  <cp:revision>5</cp:revision>
  <dc:subject/>
  <dc:title>E D I T A L DE LICITAÇÃO</dc:title>
</cp:coreProperties>
</file>