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71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</w:t>
      </w:r>
      <w:r>
        <w:rPr>
          <w:rFonts w:eastAsia="Arial Unicode MS"/>
          <w:spacing w:val="14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MATERIAL DE EXPEDIENTE  E MATERIAL GRÁFICO, PARA A SECRETARIA MUNICIPAL DE EDUCAÇÃO E SECRETARIA MUNICIPAL DE SAÚDE, QUE FAZEM O MUNICÍPIO DE VIADUTOS E A EMPRESA </w:t>
      </w:r>
      <w:r>
        <w:rPr>
          <w:rFonts w:eastAsia="Arial Unicode MS"/>
          <w:b/>
          <w:sz w:val="22"/>
          <w:szCs w:val="22"/>
        </w:rPr>
        <w:t>MAURI ANTÔNIO MILKIEWICZ &amp; CIA LTDA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MAURI ANTÔNIO MILKIEWICZ &amp; CIA LTDA-ME</w:t>
      </w:r>
      <w:r>
        <w:rPr>
          <w:rFonts w:eastAsia="Arial Unicode MS"/>
          <w:sz w:val="22"/>
          <w:szCs w:val="22"/>
        </w:rPr>
        <w:t xml:space="preserve">, Pessoa Jurídica de Direito Privado, com sede a Rua Mario Corradi, nº128, bairro São Cristovão, na cidade de Erechim, inscrita no CNPJ nº02.917975/0001-04, neste ato representada pelo Sr (a) Mauri Antônio Milkiewicz inscrito no CPF nº405.043.280-34, portador da Cédula de Identidade nº6039157729, expedida pela SSP-RS,  residente e domiciliado na cidade de Erechim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3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1.1 Constitui o objeto do presente contrato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  e Material Gráfico, para a Secretaria Municipal de Educação e Secretaria Municipal de Saúd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 820,00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56"/>
        <w:gridCol w:w="4093"/>
        <w:gridCol w:w="120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ta cor branca com emblema da prefeitura, </w:t>
            </w:r>
            <w:r>
              <w:rPr>
                <w:b/>
                <w:color w:val="000000"/>
                <w:sz w:val="22"/>
                <w:szCs w:val="22"/>
              </w:rPr>
              <w:t>(modelo Anexo I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2"/>
          <w:szCs w:val="22"/>
          <w:lang w:eastAsia="pt-BR"/>
        </w:rPr>
        <w:t>dias após a entrega total dos mesmos</w:t>
      </w:r>
      <w:r>
        <w:rPr>
          <w:rFonts w:eastAsia="Arial Unicode MS"/>
          <w:sz w:val="22"/>
          <w:szCs w:val="22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09"/>
        <w:gridCol w:w="1718"/>
        <w:gridCol w:w="439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16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963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ÇOS GRÁFIC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16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EXPEDIENT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URI ANTÔNIO MILKIEWICZ &amp; CIA LTDA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Mauri Antônio Milkiewic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3:00Z</dcterms:created>
  <dc:creator>Pref. Mun. Viadutos</dc:creator>
  <dc:description/>
  <cp:keywords/>
  <dc:language>en-US</dc:language>
  <cp:lastModifiedBy>Usuario</cp:lastModifiedBy>
  <cp:lastPrinted>2015-05-25T15:12:00Z</cp:lastPrinted>
  <dcterms:modified xsi:type="dcterms:W3CDTF">2015-05-25T18:13:00Z</dcterms:modified>
  <cp:revision>6</cp:revision>
  <dc:subject/>
  <dc:title>E D I T A L DE LICITAÇÃO</dc:title>
</cp:coreProperties>
</file>