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70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O FORNECIMENTO </w:t>
      </w:r>
      <w:r>
        <w:rPr>
          <w:rFonts w:eastAsia="Arial Unicode MS"/>
          <w:spacing w:val="14"/>
          <w:sz w:val="24"/>
          <w:szCs w:val="24"/>
        </w:rPr>
        <w:t>DE</w:t>
      </w:r>
      <w:r>
        <w:rPr>
          <w:rFonts w:eastAsia="Arial Unicode MS"/>
          <w:sz w:val="24"/>
          <w:szCs w:val="24"/>
        </w:rPr>
        <w:t xml:space="preserve"> MATERIAL DE EXPEDIENTE  E MATERIAL GRÁFICO, PARA A SECRETARIA MUNICIPAL DE EDUCAÇÃO E SECRETARIA MUNICIPAL DE SAÚDE, QUE FAZEM O MUNICÍPIO DE VIADUTOS E A EMPRESA </w:t>
      </w:r>
      <w:r>
        <w:rPr>
          <w:b/>
          <w:sz w:val="24"/>
          <w:szCs w:val="24"/>
        </w:rPr>
        <w:t>MAGAZINE MENEGHEL LTDA- 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4"/>
          <w:szCs w:val="24"/>
        </w:rPr>
        <w:t xml:space="preserve">, nº 01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GAZINE MENEGHEL LTDA- ME</w:t>
      </w:r>
      <w:r>
        <w:rPr>
          <w:rFonts w:eastAsia="Arial Unicode MS"/>
          <w:sz w:val="24"/>
          <w:szCs w:val="24"/>
        </w:rPr>
        <w:t xml:space="preserve">, Pessoa Jurídica de direito privado, com sede a Rua Ângelo Caleffi, nº 365 sala 02, Bairro Centro, na cidade de Barão de Cotegipe, inscrita no CNPJ nº 01.942.594/0001-12, neste ato representada pelo Sr. </w:t>
      </w:r>
      <w:r>
        <w:rPr>
          <w:rFonts w:eastAsia="Arial Unicode MS"/>
          <w:b/>
          <w:sz w:val="24"/>
          <w:szCs w:val="24"/>
        </w:rPr>
        <w:t>Marilene Maria Meneghel</w:t>
      </w:r>
      <w:r>
        <w:rPr>
          <w:rFonts w:eastAsia="Arial Unicode MS"/>
          <w:sz w:val="24"/>
          <w:szCs w:val="24"/>
        </w:rPr>
        <w:t>, inscrito no CPF nº 706.489.050-04, portador da Cédula de Identidade nº 1053537351, expedida pela SSP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13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>1.1 Constitui o objeto do presente contrato a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  e Material Gráfico, para a Secretaria Municipal de Educação e Secretaria Municipal de Saúd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</w:t>
      </w:r>
      <w:r>
        <w:rPr>
          <w:sz w:val="24"/>
          <w:szCs w:val="24"/>
          <w:lang w:eastAsia="pt-BR"/>
        </w:rPr>
        <w:t xml:space="preserve"> O valor total do presente contrato é de R$ 6.794,60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956"/>
        <w:gridCol w:w="4093"/>
        <w:gridCol w:w="120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racha  escolar, branca de apagar (boa qualidade), tamanho méd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 niquelado nº0, caixa c/50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tivo a base de água, embalagem com 18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crepe adesiva 50mm x 50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eador  tamanho médio, p/grampos 26/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pis escolar, preto nº2 (boa qualidad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 de Papel Ofício A4 (210x297mm) 75g/m² caixas com 10 resmas de 500 folhas c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s com 1kg de Adesivo a base de PV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velope pardo ofício comercial sem RPC, 114x229 mm, 75g, 200x280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velope branco ofício pequeno (car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adesiva crepe branca 50mmx50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palito comum,embalagem com 2 unidad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AAA), Bateria 1,5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adesiva dupla face papel 16mmx30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A liso nas cores: amarelo, verde bandeira, verde abacate, vermelho natal, sendo 30 unidades de cada cor. Tamanho 40x60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os tipo cobreados 26/6, caixas com 5.00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ofício em polipropileno 18mm em cores sort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corretiva branca 5mmx10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suspensa/papel, com vareta plástica, marmorizada e plastific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rampeador pequeno de mesa 20f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4"/>
          <w:szCs w:val="24"/>
          <w:lang w:eastAsia="pt-BR"/>
        </w:rPr>
        <w:t>dias após a entrega total dos mesmos</w:t>
      </w:r>
      <w:r>
        <w:rPr>
          <w:rFonts w:eastAsia="Arial Unicode MS"/>
          <w:sz w:val="24"/>
          <w:szCs w:val="24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3"/>
        <w:gridCol w:w="1719"/>
        <w:gridCol w:w="451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963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RVIÇOS GRÁFICO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4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2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AZINE MENEGHEL LTDA- M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rilene Maria Meneghe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9:00Z</dcterms:created>
  <dc:creator>Pref. Mun. Viadutos</dc:creator>
  <dc:description/>
  <cp:keywords/>
  <dc:language>en-US</dc:language>
  <cp:lastModifiedBy>Usuario</cp:lastModifiedBy>
  <cp:lastPrinted>2015-05-25T15:11:00Z</cp:lastPrinted>
  <dcterms:modified xsi:type="dcterms:W3CDTF">2015-05-25T18:11:00Z</dcterms:modified>
  <cp:revision>6</cp:revision>
  <dc:subject/>
  <dc:title>E D I T A L DE LICITAÇÃO</dc:title>
</cp:coreProperties>
</file>