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69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O FORNECIMENTO </w:t>
      </w:r>
      <w:r>
        <w:rPr>
          <w:rFonts w:eastAsia="Arial Unicode MS"/>
          <w:spacing w:val="14"/>
          <w:sz w:val="22"/>
          <w:szCs w:val="22"/>
        </w:rPr>
        <w:t>DE</w:t>
      </w:r>
      <w:r>
        <w:rPr>
          <w:rFonts w:eastAsia="Arial Unicode MS"/>
          <w:sz w:val="22"/>
          <w:szCs w:val="22"/>
        </w:rPr>
        <w:t xml:space="preserve"> MATERIAL DE EXPEDIENTE  E MATERIAL GRÁFICO, PARA A SECRETARIA MUNICIPAL DE EDUCAÇÃO E SECRETARIA MUNICIPAL DE SAÚDE, QUE FAZEM O MUNICÍPIO DE VIADUTOS E A EMPRESA </w:t>
      </w:r>
      <w:r>
        <w:rPr>
          <w:rFonts w:eastAsia="Arial Unicode MS"/>
          <w:b/>
          <w:sz w:val="22"/>
          <w:szCs w:val="22"/>
        </w:rPr>
        <w:t>EJAK COMÉRCIO DE MATERIAIS PARA ESCRITÓRIO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EJAK COMÉRCIO DE MATERIAIS PARA ESCRITÓRIO LTDA, </w:t>
      </w:r>
      <w:r>
        <w:rPr>
          <w:rFonts w:eastAsia="Arial Unicode MS"/>
          <w:sz w:val="22"/>
          <w:szCs w:val="22"/>
        </w:rPr>
        <w:t xml:space="preserve">Pessoa Jurídica de Direito Privado, com sede a Rua Ernesto Gali, n.º621 , bairro Três Vendas,  na cidade de Erechim, inscrita no CNPJ nº 00.503.028/0001-41, neste ato representada pelo seu sócio proprietário Sr. </w:t>
      </w:r>
      <w:r>
        <w:rPr>
          <w:rFonts w:eastAsia="Arial Unicode MS"/>
          <w:b/>
          <w:sz w:val="22"/>
          <w:szCs w:val="22"/>
        </w:rPr>
        <w:t>Odair José Kuhn</w:t>
      </w:r>
      <w:r>
        <w:rPr>
          <w:rFonts w:eastAsia="Arial Unicode MS"/>
          <w:sz w:val="22"/>
          <w:szCs w:val="22"/>
        </w:rPr>
        <w:t>, inscrito no CPF n.º 589.090.600-34, portador da Cédula de Identidade n.º 7037352478, expedida pela SSP/RS,  residente e domiciliado na Rua Ernesto Galli, nº 621,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13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1.1 Constitui o objeto do presente contrato 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l de expediente  e Material Gráfico, para a Secretaria Municipal de Educação e Secretaria Municipal de Saúd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R$ 11.686,64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956"/>
        <w:gridCol w:w="4093"/>
        <w:gridCol w:w="1205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destaca texto amarelo fluorescente. Embalagem: caixa com 12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destaca texto laranja fluorescente. Embalagem: caixa com 12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98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s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ta esferográfica retrátil 1.0, azul, ponta fina, caixa com 50 unidad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branca, tipo escolar, lavável, tubo com 90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l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adesiva transparente (tipo durex) 12mmx40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HA DE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s em plástico com elásti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urador de pap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l atômico cor az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oura de uso geral 7” (178mm) com lâmina de aço inox, cabo azul em polipropileno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ind w:left="3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ta para carimbo,cor preto, conteúdo 42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nte de algodão cru, rolo com 410 metr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olina cardset na cor branca-dimensão/gramatura 50x66, 180 gram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 de contato multiuso (eva,isopor,cortiça,madeira) com bico aplicador, não tóxica, embalagem com 40g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uras de uso geral 7” (178mm) com lâmina de aço inox, cabo azul ou preto em polipropile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adesiva transparente 225X196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a adesiva transparente (larga) 300x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dor para cd nas cores: preto, vermelha, verde e azul, sendo 2un de cada c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ola elétrica aplicadora de cola quente com corpo injetado em plástico, ponta metálica, potência 10w, bi-volt automático, de primeira linh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cha branca escolar 3,3 x 2,3 x0,08 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 de caderno brochura ¼ de caligrafia com 40 folh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rno de cartografia capa dura, espiral sem seda 96 folh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dora eletrônica de mesa, visro 12 dígitos, fonte dual (energia solar+batertia), aotodesligamento, teclas plástic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s esferográfica média na cor azul 100 x 1.0mm. Caixas com 50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s esferográfica média na cor preta 100 x 1.0mm. Caixas com 50un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tas esferográfica média na cor vermelha 100 x 1.0mm. Caixas com 50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ps niquelados nº2. Embalagem caixa com 730 unidades, 500g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ps niquelados nº8. Embalagem caixa com 500gr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 escolar gel. Embalagem com 40g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 instantânea 3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nha de modelar soft. Embalagem caixa de 180g com 12 cores sort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crepom 0,48x2,m, nas cores: branco, amarelo cenário, verde bandeira, azul claro, azul escuro, rosa choque, amarelo gema, preto, verde folha, roxo, marrom, verde musgo, salmão, lilás, sendo 5 unidades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l para quadro branco cores: preta, azul, vermelha e verde, sendo 05 de cada c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sta arquivo AZ, Cartão com espessura de 1,7mm. Forrado com papel monolúcido 75g plastificado. (grand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sta arquivo AZ, Cartão com espessura de 1,7mm. Forrado com papel monolúcido 75g plastificado. (pequen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ubos de tinta para carimbo cor preta 40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2"/>
          <w:szCs w:val="22"/>
          <w:lang w:eastAsia="pt-BR"/>
        </w:rPr>
        <w:t>dias após a entrega total dos mesmos</w:t>
      </w:r>
      <w:r>
        <w:rPr>
          <w:rFonts w:eastAsia="Arial Unicode MS"/>
          <w:sz w:val="22"/>
          <w:szCs w:val="22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09"/>
        <w:gridCol w:w="1718"/>
        <w:gridCol w:w="439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160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9630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ÇOS GRÁFICO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160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EXPEDIENTE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6 de Mai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JAK COMÉRCIO DE MATERIAIS PARA ESCRITÓRIO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dair José Kuh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1:00Z</dcterms:created>
  <dc:creator>Pref. Mun. Viadutos</dc:creator>
  <dc:description/>
  <cp:keywords/>
  <dc:language>en-US</dc:language>
  <cp:lastModifiedBy>Usuario</cp:lastModifiedBy>
  <cp:lastPrinted>2015-05-25T14:33:00Z</cp:lastPrinted>
  <dcterms:modified xsi:type="dcterms:W3CDTF">2015-05-25T17:33:00Z</dcterms:modified>
  <cp:revision>7</cp:revision>
  <dc:subject/>
  <dc:title>E D I T A L DE LICITAÇÃO</dc:title>
</cp:coreProperties>
</file>