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 068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 xml:space="preserve">CONTRATO ADMINISTRATIVO PARA O FORNECIMENTO </w:t>
      </w:r>
      <w:r>
        <w:rPr>
          <w:rFonts w:eastAsia="Arial Unicode MS"/>
          <w:spacing w:val="14"/>
        </w:rPr>
        <w:t>DE</w:t>
      </w:r>
      <w:r>
        <w:rPr>
          <w:rFonts w:eastAsia="Arial Unicode MS"/>
        </w:rPr>
        <w:t xml:space="preserve"> MATERIAL DE EXPEDIENTE  E MATERIAL GRÁFICO, PARA A SECRETARIA MUNICIPAL DE EDUCAÇÃO E SECRETARIA MUNICIPAL DE SAÚDE, QUE FAZEM O MUNICÍPIO DE VIADUTOS E A EMPRESA </w:t>
      </w:r>
      <w:r>
        <w:rPr>
          <w:rFonts w:eastAsia="Arial Unicode MS"/>
          <w:b/>
        </w:rPr>
        <w:t>: EDSON SEZINANDO SOUZA JUNIOR 03694425047</w:t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 EDSON SEZINANDO SOUZA JUNIOR 03694425047,</w:t>
      </w:r>
      <w:r>
        <w:rPr>
          <w:rFonts w:eastAsia="Arial Unicode MS"/>
        </w:rPr>
        <w:t xml:space="preserve"> Pessoa Jurídica de Direito Privado, com sede a Rua: José Angonezze, nº485,APP 03, bairro José Bonifacio, na cidade de Erechim, inscrita no CNPJ nº21.472.693/0001-95, neste ato representada pelo Sr (a) Edson Sezinando Souza Junior, inscrito no CPF nº036.944.250-47, portador da Cédula de Identidade nº8103476738, expedida pela SJS/RS, residente e domiciliado na cidade de Erechim/RS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13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  e Material Gráfico, para a Secretaria Municipal de Educação e Secretaria Municipal de Saúd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2.1</w:t>
      </w:r>
      <w:r>
        <w:rPr>
          <w:b/>
          <w:bCs/>
          <w:iCs/>
          <w:lang w:eastAsia="pt-BR"/>
        </w:rPr>
        <w:t xml:space="preserve"> O valor total do presente contrato é de R$ 1.400,00, referente aos itens constantes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olhas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Receituário médico odontológico, 1ª via na cor branca, 2ª via na cor amarela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40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3"/>
        <w:gridCol w:w="1719"/>
        <w:gridCol w:w="451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963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RVIÇOS GRÁFICO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EDSON SEZINANDO SOUZA JUNIOR 03694425047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Edson Sezinando Souza Junio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CPF: 760.426.500-68               </w:t>
        <w:tab/>
        <w:t xml:space="preserve">    </w:t>
        <w:tab/>
        <w:t xml:space="preserve">            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18"/>
          <w:szCs w:val="18"/>
          <w:lang w:eastAsia="pt-BR"/>
        </w:rPr>
      </w:pPr>
      <w:r>
        <w:rPr>
          <w:rFonts w:eastAsia="Arial Unicode MS" w:cs="Times New Roman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3:00Z</dcterms:created>
  <dc:creator>Pref. Mun. Viadutos</dc:creator>
  <dc:description/>
  <cp:keywords/>
  <dc:language>en-US</dc:language>
  <cp:lastModifiedBy>Usuario</cp:lastModifiedBy>
  <cp:lastPrinted>2015-05-25T14:32:00Z</cp:lastPrinted>
  <dcterms:modified xsi:type="dcterms:W3CDTF">2015-05-25T17:32:00Z</dcterms:modified>
  <cp:revision>5</cp:revision>
  <dc:subject/>
  <dc:title>E D I T A L DE LICITAÇÃO</dc:title>
</cp:coreProperties>
</file>