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  <w:t>Termo de Contrato n°078/2015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PARA O FORNECIMENTO DE MEDICAMENTOS,  QUE FIRMAM O MUNICÍPIO DE VIADUTOS E A EMPRESA </w:t>
      </w:r>
      <w:r>
        <w:rPr>
          <w:rFonts w:eastAsia="Arial Unicode MS"/>
          <w:b/>
          <w:sz w:val="22"/>
          <w:szCs w:val="22"/>
        </w:rPr>
        <w:t>PRHODENT COMERCIO E REPRESENTAÇÃO DE PRODUTOS HOSPITALARES E DENTARIOS LTDA-EPP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2"/>
          <w:szCs w:val="22"/>
        </w:rPr>
        <w:t>Rua Dondoni  nº I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 PRHODENT COMERCIO E REPRESENTAÇÃO DE PRODUTOS HOSPITALARES E DENTARIOS LTDA-EPP</w:t>
      </w:r>
      <w:r>
        <w:rPr>
          <w:rFonts w:eastAsia="Arial Unicode MS"/>
          <w:sz w:val="22"/>
          <w:szCs w:val="22"/>
        </w:rPr>
        <w:t xml:space="preserve">, Pessoa Jurídica de Direito Privado, com sede a Rua  Emilio de Re nº40, na cidade de Barão de Cotegipe/RS, inscrita no CNPJ nº 93.327.161/75, neste ato representado pelo Sr. </w:t>
      </w:r>
      <w:r>
        <w:rPr>
          <w:rFonts w:eastAsia="Arial Unicode MS"/>
          <w:b/>
          <w:sz w:val="22"/>
          <w:szCs w:val="22"/>
        </w:rPr>
        <w:t xml:space="preserve">Paulo Alberto Tres, </w:t>
      </w:r>
      <w:r>
        <w:rPr>
          <w:rFonts w:eastAsia="Arial Unicode MS"/>
          <w:sz w:val="22"/>
          <w:szCs w:val="22"/>
        </w:rPr>
        <w:t xml:space="preserve">portador da Cédula de Identidade nº 1493685 e CPF nº 411.289.660-34 residente e domiciliado em Barão de Cotegipe/RS.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 14/2015 Processo n° 815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2"/>
          <w:szCs w:val="22"/>
          <w:lang w:eastAsia="pt-BR"/>
        </w:rPr>
        <w:t>contratação de Empresas para o fornecimento material odontológico e materiais ambulatoriais, para a Unidade Básica de Saúde /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>2.1 O valor total do presente contrato é de R$663,58(seiscentos e sessenta e três reais e cinquenta e oito centavos),</w:t>
      </w:r>
      <w:r>
        <w:rPr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1"/>
        <w:gridCol w:w="1044"/>
        <w:gridCol w:w="3190"/>
        <w:gridCol w:w="1983"/>
        <w:gridCol w:w="142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Qtd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Valor Uni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na microhibrida, seringa com  4 gramas na cor b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34,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na microhibrida, seringa com  4 gramas na cor a 3,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34,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na microhibrida, seringa com  4 gramas na cor a 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8,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34,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na microhibrida, seringa com  4 gramas na cor u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32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128,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ésico prilocaína hci 3% + felipressina 0,03 ui, caixa com 50 tubetes de  1,8ml cada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35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352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nômero de vidro fotopolimerizável na cor a2;caixa com frasco pó de 15g e frasco líquido de 8g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1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78,0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4.1 Os produtos, objeto desta licitação, </w:t>
      </w:r>
      <w:r>
        <w:rPr>
          <w:b/>
          <w:sz w:val="22"/>
          <w:szCs w:val="22"/>
          <w:lang w:eastAsia="pt-BR"/>
        </w:rPr>
        <w:t>serão pagos em até 10 (dez) dias após a entrega total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4.2 </w:t>
      </w:r>
      <w:r>
        <w:rPr>
          <w:rFonts w:eastAsia="Arial Unicode MS"/>
          <w:sz w:val="22"/>
          <w:szCs w:val="22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2"/>
          <w:szCs w:val="22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QUINTA - DOS PRAZOS DE ENTREGA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2"/>
          <w:szCs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9.1 </w:t>
      </w:r>
      <w:r>
        <w:rPr>
          <w:b/>
          <w:sz w:val="22"/>
          <w:szCs w:val="22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</w:t>
      </w:r>
      <w:r>
        <w:rPr>
          <w:b/>
          <w:sz w:val="22"/>
          <w:szCs w:val="22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2"/>
          <w:szCs w:val="22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DÉCIMA - DAS PENALIDADES E DAS MULTAS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 xml:space="preserve">a) </w:t>
      </w:r>
      <w:r>
        <w:rPr>
          <w:rFonts w:eastAsia="Arial Unicode MS"/>
          <w:sz w:val="22"/>
          <w:szCs w:val="22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 xml:space="preserve">b) </w:t>
      </w:r>
      <w:r>
        <w:rPr>
          <w:rFonts w:eastAsia="Arial Unicode MS"/>
          <w:sz w:val="22"/>
          <w:szCs w:val="22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)</w:t>
      </w:r>
      <w:r>
        <w:rPr>
          <w:rFonts w:eastAsia="Arial Unicode MS"/>
          <w:sz w:val="22"/>
          <w:szCs w:val="22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d)</w:t>
      </w:r>
      <w:r>
        <w:rPr>
          <w:rFonts w:eastAsia="Arial Unicode MS"/>
          <w:sz w:val="22"/>
          <w:szCs w:val="22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3.1 Compete ao CONTRATA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plicar as penalidades regulamentares e contratu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scisão, em conformidade com o artigo 78 e parágrafos da Lei nº8.666/9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5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9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036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TERIAL HOSPITALAR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9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010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TERIAL ODONTOLÓGICO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Viadutos/RS,   02    de Junh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RHODENT COMERCIO E REPRESENTAÇÃO DE PRODUTOS HOSPITALARES E DENTARIOS LTDA-EPP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aulo Alberto Tres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spacing w:before="240" w:after="60"/>
        <w:jc w:val="both"/>
        <w:rPr/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      CPF: 010.601.790-08</w:t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6:00Z</dcterms:created>
  <dc:creator>Pref. Mun. Viadutos</dc:creator>
  <dc:description/>
  <cp:keywords/>
  <dc:language>en-US</dc:language>
  <cp:lastModifiedBy>Usuario</cp:lastModifiedBy>
  <cp:lastPrinted>2015-06-01T14:34:00Z</cp:lastPrinted>
  <dcterms:modified xsi:type="dcterms:W3CDTF">2015-06-01T17:34:00Z</dcterms:modified>
  <cp:revision>9</cp:revision>
  <dc:subject/>
  <dc:title>E D I T A L DE LICITAÇÃO</dc:title>
</cp:coreProperties>
</file>