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77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PLASMEDIC COMÉRCIO DE MATERIAIS PARA USO MÉDICO E LABORATORIAL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CONTRATADA: PLASMEDIC COMÉRCIO DE MATERIAIS PARA USO MÉDICO E LABORATORIAL LTDA, </w:t>
      </w:r>
      <w:r>
        <w:rPr>
          <w:rFonts w:eastAsia="Arial Unicode MS"/>
          <w:sz w:val="24"/>
          <w:szCs w:val="24"/>
        </w:rPr>
        <w:t>Pessoa Jurídica de Direito Privado, com sede a Avenida Maurício Cardoso, nº 706, centro, na cidade de Erechim/RS, inscrita no CNPJ nº 09.200.303/0001-22, neste ato representada pelo Sr</w:t>
      </w:r>
      <w:r>
        <w:rPr>
          <w:rFonts w:eastAsia="Arial Unicode MS"/>
          <w:b/>
          <w:sz w:val="24"/>
          <w:szCs w:val="24"/>
        </w:rPr>
        <w:t>. Nédio Justino Massochin Júnior</w:t>
      </w:r>
      <w:r>
        <w:rPr>
          <w:rFonts w:eastAsia="Arial Unicode MS"/>
          <w:sz w:val="24"/>
          <w:szCs w:val="24"/>
        </w:rPr>
        <w:t>, brasileiro, maior, inscrito no CPF nº 010.448.960-00, portador da Cédula de Identidade nº 4092420878, residente e domiciliado na cidade de Erechim/RS.</w:t>
      </w:r>
      <w:r>
        <w:rPr>
          <w:rFonts w:eastAsia="Arial Unicode MS"/>
          <w:b/>
          <w:sz w:val="24"/>
          <w:szCs w:val="24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4/2015 Processo n° 81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s para o fornecimento material odontológico e materiais ambulatoriais, para a Unidade Básica de Saúde 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3.905,80(três mil novecentos e cinco reais e oitenta centavo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1"/>
        <w:gridCol w:w="1044"/>
        <w:gridCol w:w="3190"/>
        <w:gridCol w:w="1983"/>
        <w:gridCol w:w="14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lcool 70%, embalagem com 1 lit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x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vas de procedimento tamanho p, embalagem com 100 unidades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37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vas de procedimento tamanho m, embalagem com 100 unidades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4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37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olete dental de algodão, pacote com 100 unidade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aixador de língua em madeira, pacote com 50 unidad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cool 70%, embalagem de 1 lit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gua oxigenada, volume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,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4,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ulha 25 x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ulha 25 x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adura de crepon 12c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3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adura de crepon 20c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3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adura de crepon 8c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ix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ixa de luvas de procedimento de látex (talcada) – tamanho M - caixas com 100 unid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4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29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ssa de gaze não estéril, 100% algodão, 8 dobras, 7,5cm x 7,5cm, 9 fio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ova cervic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aradrapo impermeável de tecido 100% algodão com tratamento acrílico, adesivo branco a base de borracha natural e resina, 10cmx4,5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0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aradrapo impermeável, tamanho 10cm x 4,5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0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eculo vaginal descartável, tamanho médio, lubrificad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4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eculo vaginal, descartável, tamanho  grande, lubrificado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8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ta adesiva cirúrgica hipoalergenica microporosa 25mm x 10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4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va de látex p/procedimentos, não estéril, ambidestro, hipoalergênica, tamanho P, cx c/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4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45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vidine (PVPI), embalagem com 1 lit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3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6,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Uni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Seringa descartável 5 ml com agulha 25x0,7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Uni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Seringa descartável 10 ml com agulha 25x0,7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ingas 3 ml com agulha 0,55 x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8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total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36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HOSPITALA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10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ODONTOLÓGIC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02    de Junh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LASMEDIC COMÉRCIO DE MATERIAIS PARA USO MÉDICO E LABORATORIAL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Nédio Justino Massochin Júnior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spacing w:before="240" w:after="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PF: 760.426.500-68               </w:t>
        <w:tab/>
        <w:t xml:space="preserve">    </w:t>
        <w:tab/>
        <w:t xml:space="preserve">      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6:00Z</dcterms:created>
  <dc:creator>Pref. Mun. Viadutos</dc:creator>
  <dc:description/>
  <cp:keywords/>
  <dc:language>en-US</dc:language>
  <cp:lastModifiedBy>Usuario</cp:lastModifiedBy>
  <cp:lastPrinted>2015-06-01T14:33:00Z</cp:lastPrinted>
  <dcterms:modified xsi:type="dcterms:W3CDTF">2015-06-01T17:33:00Z</dcterms:modified>
  <cp:revision>8</cp:revision>
  <dc:subject/>
  <dc:title>E D I T A L DE LICITAÇÃO</dc:title>
</cp:coreProperties>
</file>