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76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MK PRODUTOS MÉDICO HOSPITALARES LTDA.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 MK PRODUTOS MÉDICO HOSPITALARES LTDA</w:t>
      </w:r>
      <w:r>
        <w:rPr>
          <w:rFonts w:eastAsia="Arial Unicode MS"/>
          <w:sz w:val="24"/>
          <w:szCs w:val="24"/>
        </w:rPr>
        <w:t xml:space="preserve">, Pessoa Jurídica de Direito Privado, com sede na Rua. Portuguesa nº455, bairro Partenon, Cep. 90650-120 na cidade de Porto Alegre/RS, inscrita no CNPJ nº00.441.411/0001-86, neste ato representada pela Sr. </w:t>
      </w:r>
      <w:r>
        <w:rPr>
          <w:rFonts w:eastAsia="Arial Unicode MS"/>
          <w:b/>
          <w:sz w:val="24"/>
          <w:szCs w:val="24"/>
        </w:rPr>
        <w:t>Marino Klos</w:t>
      </w:r>
      <w:r>
        <w:rPr>
          <w:rFonts w:eastAsia="Arial Unicode MS"/>
          <w:sz w:val="24"/>
          <w:szCs w:val="24"/>
        </w:rPr>
        <w:t>, inscrita no CPF nº167.984.730-91, portadora da Cédula de Identidade nº1005445672, expedida pela SSP/RS,  residente e domiciliado na cidade de Porto alegre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14/2015 Processo n° 81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s para o fornecimento material odontológico e materiais ambulatoriais, para a Unidade Básica de Saúde 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14,70(quatorze reais e Setenta centavos)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1"/>
        <w:gridCol w:w="1044"/>
        <w:gridCol w:w="3190"/>
        <w:gridCol w:w="1983"/>
        <w:gridCol w:w="14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arelho de barbear descartável, com uma l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1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C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Haste flexivel de algodão, cx c/75 unidad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,7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total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36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HOSPITALAR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10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ODONTOLÓGIC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02    de Junh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K PRODUTOS MÉDICO HOSPITALARES LTD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arino Klos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PF: 760.426.500-68               </w:t>
        <w:tab/>
        <w:t xml:space="preserve">    </w:t>
        <w:tab/>
        <w:t xml:space="preserve">                                               CPF: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6:00Z</dcterms:created>
  <dc:creator>Pref. Mun. Viadutos</dc:creator>
  <dc:description/>
  <cp:keywords/>
  <dc:language>en-US</dc:language>
  <cp:lastModifiedBy>Usuario</cp:lastModifiedBy>
  <cp:lastPrinted>2015-06-01T14:31:00Z</cp:lastPrinted>
  <dcterms:modified xsi:type="dcterms:W3CDTF">2015-06-01T17:31:00Z</dcterms:modified>
  <cp:revision>8</cp:revision>
  <dc:subject/>
  <dc:title>E D I T A L DE LICITAÇÃO</dc:title>
</cp:coreProperties>
</file>