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75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MAXI DISTRIBUIDORA DE PRODUTOS HOSPITALARE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MAXI DISTRIBUIDORA DE PRODUTOS HOSPITALARES LTDA</w:t>
      </w:r>
      <w:r>
        <w:rPr>
          <w:rFonts w:eastAsia="Arial Unicode MS"/>
          <w:sz w:val="24"/>
          <w:szCs w:val="24"/>
        </w:rPr>
        <w:t xml:space="preserve">, Pessoa Jurídica de Direito Privado, com sede a Av Adão Welker, nº 104, bairro centro, na cidade de Barão de Cotegipe/RS, inscrita no CNPJ nº 08.117.149/0001-67, neste ato representada pela Sra. </w:t>
      </w:r>
      <w:r>
        <w:rPr>
          <w:rFonts w:eastAsia="Arial Unicode MS"/>
          <w:b/>
          <w:sz w:val="24"/>
          <w:szCs w:val="24"/>
        </w:rPr>
        <w:t>Denise Cima Szymanski</w:t>
      </w:r>
      <w:r>
        <w:rPr>
          <w:rFonts w:eastAsia="Arial Unicode MS"/>
          <w:sz w:val="24"/>
          <w:szCs w:val="24"/>
        </w:rPr>
        <w:t>, inscrita no CPF nº 969.379.980-15, portadora da Cédula de Identidade nº 1076888419, expedida pela SSP/RS,  residente e domiciliada na cidade de Barão de Cotegip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4/2015 Processo n° 8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s para o fornecimento material odontológico e materiais ambulatoriais, para a Unidade Básica de Saúde 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2.583,37(dois mil quinhentos e oitenta e três reais e trinta e sete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1"/>
        <w:gridCol w:w="1044"/>
        <w:gridCol w:w="3190"/>
        <w:gridCol w:w="1983"/>
        <w:gridCol w:w="14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estésico tópico gel, embalagem com 12g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3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psulas para amálgma – 1 porçã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psulas para amálgma – 2 porçõ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ápsulas para amálgma – 3 porçõ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3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x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estésico articaína com epinefrina, caixa com 50 tubetes de  1,8ml cada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4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4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cas nº 3195 f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1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cas nº 3118 f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1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ringas de 2,5ml de condicionador dental 37%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0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xa elástica extra- forte, 1m c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5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xa elástica extra-forte, 1m c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5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xa elástica forte, 1m c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xa elástica forte, 1m c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xa elástica médio- forte, 1m c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9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xa elástica médio-forte, 1m c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9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adesiva hipoalergênica microporosa 25mm x 10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7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ador citológico com 100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6,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ilha média tamanho C, alca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,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1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Un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ilha pequena tamanho AA, alca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4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elina líqu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6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0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Gel para meios de contato, ultrassom, embalagem “Bag”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9,9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total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36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HOSPITALA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0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ODONTOLÓGIC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02    de Junh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XI DISTRIBUIDORA DE PRODUTOS HOSPITALARE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enise Cima Szymansk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6:00Z</dcterms:created>
  <dc:creator>Pref. Mun. Viadutos</dc:creator>
  <dc:description/>
  <cp:keywords/>
  <dc:language>en-US</dc:language>
  <cp:lastModifiedBy>Usuario</cp:lastModifiedBy>
  <cp:lastPrinted>2015-06-01T14:31:00Z</cp:lastPrinted>
  <dcterms:modified xsi:type="dcterms:W3CDTF">2015-06-01T17:31:00Z</dcterms:modified>
  <cp:revision>7</cp:revision>
  <dc:subject/>
  <dc:title>E D I T A L DE LICITAÇÃO</dc:title>
</cp:coreProperties>
</file>