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 002/201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TA DA REUNIÃO DE ANÁLISE DE ENVELOPES DE PROPOSTAS FINANCEIRAS REFERENTES AO PROCESSO Nº 994/2015, NA MODALIDADE DE CONVITE, Nº 008/2015</w:t>
      </w:r>
      <w:r>
        <w:rPr>
          <w:sz w:val="24"/>
          <w:szCs w:val="24"/>
        </w:rPr>
        <w:t xml:space="preserve">, que tem por objetivo a contratação de empresa especializada para obtenção de licença prévia, instalação, operação, e levantamento topográfico, bem como toda a documentação que se fizer necessário para a obtenção de todas as licenças necessárias para a liberação do distrito industrial de Viadutos, conforme termo de referencia anexo ao Edital. Aos dezessete dias do mês de julho de dois mil e quinze, as 10h:30min na sala do setor de Compras e Licitações do Município de Viadutos/RS, a Comissão nomeada pela portaria n° 069/2015 de 20 de abril de 2015, com a seguinte composição: Jair Maciel Zago, Giséli Fátima Sperotto Leyser e Alan Asturian reuniu-se para julgar as propostas financeiras das empresas. Primeiramente fazemos constar que a empresa </w:t>
      </w:r>
      <w:r>
        <w:rPr>
          <w:b/>
          <w:sz w:val="24"/>
          <w:szCs w:val="24"/>
        </w:rPr>
        <w:t>PFG POÇOS ARTESIANOS LTDA EPP</w:t>
      </w:r>
      <w:r>
        <w:rPr>
          <w:sz w:val="24"/>
          <w:szCs w:val="24"/>
        </w:rPr>
        <w:t xml:space="preserve"> conforme Ata 001/2015 referente ao processo n° 994/2015 apresentou o documento </w:t>
      </w:r>
      <w:r>
        <w:rPr>
          <w:i/>
          <w:sz w:val="24"/>
          <w:szCs w:val="24"/>
        </w:rPr>
        <w:t>CERTIDÃO NEGATIVA DE DÉBITOS RELATIVOS AOS TRIBUTOS FEDERAIS E A DIVIDA ATIVA DA UNI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ncido. Conforme lei citada na ata supra mencionada a empresa pode apresentar o documento que estava vencido após ser declarada vencedora do trâmite licitatório. Mesmo assim, o Documento foi anexado ao processo. Após essa primeira análise, passamos a abertura do envelope contendo as propostas financeiras das seguintes empresas: </w:t>
      </w:r>
      <w:r>
        <w:rPr>
          <w:b/>
          <w:sz w:val="24"/>
          <w:szCs w:val="24"/>
        </w:rPr>
        <w:t xml:space="preserve">LEANDRO MALYZ SERVIÇOS DE ENGENHARIA EIRELI; ESCRITÓRIO AMBIENTAL FRESCHI LTDA ME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PFG POÇOS ARTESIANOS LTDA EPP</w:t>
      </w:r>
      <w:r>
        <w:rPr>
          <w:sz w:val="24"/>
          <w:szCs w:val="24"/>
        </w:rPr>
        <w:t xml:space="preserve">. Após a abertura constatamos que as empresas </w:t>
      </w:r>
      <w:r>
        <w:rPr>
          <w:b/>
          <w:sz w:val="24"/>
          <w:szCs w:val="24"/>
        </w:rPr>
        <w:t>LEANDRO MALYZ SERVIÇOS DE ENGENHARIA EIRELI e PFG POÇOS ARTESIANOS LTDA EPP</w:t>
      </w:r>
      <w:r>
        <w:rPr>
          <w:sz w:val="24"/>
          <w:szCs w:val="24"/>
        </w:rPr>
        <w:t xml:space="preserve"> apresentaram a proposta financeira conforme exigid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á a empresa</w:t>
      </w:r>
      <w:r>
        <w:rPr>
          <w:b/>
          <w:sz w:val="24"/>
          <w:szCs w:val="24"/>
        </w:rPr>
        <w:t xml:space="preserve"> ESCRITÓRIO AMBIENTAL FRESCHI LTDA ME </w:t>
      </w:r>
      <w:r>
        <w:rPr>
          <w:sz w:val="24"/>
          <w:szCs w:val="24"/>
        </w:rPr>
        <w:t>apresentou a proposta financeira com prazo de validade de 40 dias, sendo que o Edital Item 2.2, Alínea c), exige que a proposta seja apresentada com prazo mínimo de 60 dias. Dessa forma a Comissão decide, conforme Edital, por não aceitar a proposta financeira e sobre a égide da Lei Federal 8.666/93, Capitulo V, Art. 109, § 6</w:t>
      </w:r>
      <w:r>
        <w:rPr>
          <w:sz w:val="26"/>
          <w:szCs w:val="24"/>
        </w:rPr>
        <w:t>º</w:t>
      </w:r>
      <w:r>
        <w:rPr>
          <w:sz w:val="24"/>
          <w:szCs w:val="24"/>
        </w:rPr>
        <w:t>,  abre prazo recursal de dois dias úteis para que as empres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presentem recursos. As empresas serão cientificadas quanto as decisões dessa comissão. Deixamos desde já, marcada para o dia 23/07/2015 às 10h:00min a análise dos recursos. </w:t>
      </w:r>
      <w:r>
        <w:rPr>
          <w:bCs/>
          <w:sz w:val="24"/>
          <w:szCs w:val="24"/>
        </w:rPr>
        <w:t xml:space="preserve"> Nada mais havendo a tratar, a Comissão de Licitação encerrou a presente reunião, sendo que a Ata segue assinada pelos presentes.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7-17T11:13:00Z</cp:lastPrinted>
  <dcterms:modified xsi:type="dcterms:W3CDTF">2015-07-17T14:14:00Z</dcterms:modified>
  <cp:revision>48</cp:revision>
  <dc:subject/>
  <dc:title>ATA 001/2009</dc:title>
</cp:coreProperties>
</file>