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2/201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TA DA REUNIÃO DE RECEBIMENTO, ABERTURA E ANÁLISE DE ENVELOPES DE DOCUMENTOS REFERENTES AO PROCESSO Nº 867/2015, NA MODALIDADE DE CARTA CONVITE, Nº 07/201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QUE TEM POR OBJETIVO A CONTRATAÇÃO DE EMPRESA ESPECIALIZADA, SOB REGIME DE EMPREITADA GLOBAL PARA A CONSTRUÇÃO DE GRADE COM A UTILIZAÇÃO DE CANTONEIRAS DE FERRO NA RUA LUIZ ZORDAN, BEM COMO, DELIMITAR E OFERECER SEGURANÇA AO LOCAL, </w:t>
      </w:r>
      <w:r>
        <w:rPr>
          <w:rFonts w:eastAsia="Arial Unicode MS"/>
          <w:b/>
          <w:sz w:val="24"/>
          <w:szCs w:val="24"/>
        </w:rPr>
        <w:t>CONFORME ESPECIFICAÇÕES CONTIDAS NO EDITAL DE LICITAÇÃ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os dezessete dias do mês de junho do ano de 2015, às 09:00 horas, reuniu-se a Comissão de Licitação nomeada pela Portaria Municipal nº 069/2015, de 20 de Abril de 2015, com a presença dos seguintes membros, para análise dos envelopes de documentos:</w:t>
      </w:r>
      <w:r>
        <w:rPr>
          <w:bCs/>
          <w:sz w:val="24"/>
          <w:szCs w:val="24"/>
        </w:rPr>
        <w:t xml:space="preserve"> Jair Maciel Zago, Fernanda Aline Parolin e Giséli </w:t>
      </w:r>
      <w:r>
        <w:rPr>
          <w:color w:val="000000"/>
          <w:sz w:val="24"/>
          <w:szCs w:val="24"/>
        </w:rPr>
        <w:t>Fátima Sperotto Leyse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bertas e analisadas as propostas financeiras das empresas:</w:t>
      </w:r>
      <w:r>
        <w:rPr>
          <w:b/>
          <w:sz w:val="24"/>
          <w:szCs w:val="24"/>
        </w:rPr>
        <w:t xml:space="preserve"> D.LAZZAROTO E CIA LTDA, </w:t>
      </w:r>
      <w:r>
        <w:rPr>
          <w:b/>
          <w:i/>
          <w:sz w:val="24"/>
          <w:szCs w:val="24"/>
        </w:rPr>
        <w:t xml:space="preserve">CWIK - INDUSTRIA DE ESQUADRIAS METÁLICAS LTDA </w:t>
      </w:r>
      <w:r>
        <w:rPr>
          <w:b/>
          <w:sz w:val="24"/>
          <w:szCs w:val="24"/>
        </w:rPr>
        <w:t>e DE TOFFOL E BOHM LTDA-ME</w:t>
      </w:r>
      <w:r>
        <w:rPr>
          <w:color w:val="000000"/>
          <w:sz w:val="24"/>
          <w:szCs w:val="24"/>
        </w:rPr>
        <w:t>. Sendo que após a</w:t>
      </w:r>
      <w:r>
        <w:rPr>
          <w:sz w:val="24"/>
          <w:szCs w:val="24"/>
        </w:rPr>
        <w:t xml:space="preserve">bertas e analisadas as propostas financeiras, constatou-se que a seguinte empresa foi vencedora: </w:t>
      </w:r>
      <w:r>
        <w:rPr>
          <w:b/>
          <w:i/>
          <w:sz w:val="24"/>
          <w:szCs w:val="24"/>
        </w:rPr>
        <w:t>CWIK - INDUSTRIA DE ESQUADRIAS METÁLICAS LTDA com o valor global de R$14.713,50</w:t>
      </w:r>
      <w:r>
        <w:rPr>
          <w:color w:val="000000"/>
          <w:sz w:val="24"/>
          <w:szCs w:val="24"/>
        </w:rPr>
        <w:t>,(quatorze mil setecentos e treze reais e cinquenta centavos. Nenhuma das</w:t>
      </w:r>
      <w:r>
        <w:rPr>
          <w:sz w:val="24"/>
          <w:szCs w:val="24"/>
        </w:rPr>
        <w:t xml:space="preserve"> empresas fez-se representar, sendo que não apresentaram Declarações que renunciam ao prazo recursal previsto na Lei de Licitações nº 8.666/93 e alterações posteriores da Fase de Proposta. </w:t>
      </w:r>
      <w:r>
        <w:rPr>
          <w:bCs/>
          <w:sz w:val="24"/>
          <w:szCs w:val="24"/>
        </w:rPr>
        <w:t>Nesse sentido a Comissão de Licitações respeitará o prazo de recurso previsto em Lei para a Fase da Proposta Financeira. Cumpridos os prazos legais a Comissão de Licitações encaminhará a Licitação à Autoridade competente para sua homologação. Homologado, a Empresa vencedora será convocada a assinar o respectivo contrato. Nada mais havendo a tratar, a Comissão de Licitação encerrou a presente reunião, sendo que a Ata segue assinada pelos presentes.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6-17T15:07:00Z</cp:lastPrinted>
  <dcterms:modified xsi:type="dcterms:W3CDTF">2015-06-17T18:09:00Z</dcterms:modified>
  <cp:revision>47</cp:revision>
  <dc:subject/>
  <dc:title>ATA 001/2009</dc:title>
</cp:coreProperties>
</file>