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 001/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ATA DA REUNIÃO DE RECEBIMENTO, ABERTURA E ANÁLISE DE ENVELOPES DE DOCUMENTOS REFERENTES AO PROCESSO Nº 867/2015, NA MODALIDADE DE CARTA CONVITE, Nº 07/201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QUE TEM POR OBJETIVO A CONTRATAÇÃO DE EMPRESA ESPECIALIZADA, SOB REGIME DE EMPREITADA GLOBAL PARA A CONSTRUÇÃO DE GRADE COM A UTILIZAÇÃO DE CANTONEIRAS DE FERRO NA RUA LUIZ ZORDAN, BEM COMO, DELIMITAR E OFERECER SEGURANÇA AO LOCAL, </w:t>
      </w:r>
      <w:r>
        <w:rPr>
          <w:rFonts w:eastAsia="Arial Unicode MS"/>
          <w:b/>
          <w:sz w:val="24"/>
          <w:szCs w:val="24"/>
        </w:rPr>
        <w:t>CONFORME ESPECIFICAÇÕES CONTIDAS NO EDITAL DE LICITAÇÃ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os doze dias do mês de junho do ano de 2015, às 09:00 horas, reuniu-se a Comissão de Licitação nomeada pela Portaria Municipal nº 069/2015, de 20 de Abril de 2015, com a presença dos seguintes membros, para análise dos envelopes de documentos:</w:t>
      </w:r>
      <w:r>
        <w:rPr>
          <w:bCs/>
          <w:sz w:val="24"/>
          <w:szCs w:val="24"/>
        </w:rPr>
        <w:t xml:space="preserve"> Jair Maciel Zago, Fernanda Aline Parolin e Giséli </w:t>
      </w:r>
      <w:r>
        <w:rPr>
          <w:color w:val="000000"/>
          <w:sz w:val="24"/>
          <w:szCs w:val="24"/>
        </w:rPr>
        <w:t>Fátima Sperotto Leyse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Foram convidadas as seguintes empresas a apresentar envelopes de documentos e propostas:</w:t>
      </w:r>
      <w:r>
        <w:rPr>
          <w:b/>
          <w:sz w:val="24"/>
          <w:szCs w:val="24"/>
        </w:rPr>
        <w:t xml:space="preserve"> D.LAZZAROTO E CIA LTDA, </w:t>
      </w:r>
      <w:r>
        <w:rPr>
          <w:b/>
          <w:i/>
          <w:sz w:val="24"/>
          <w:szCs w:val="24"/>
        </w:rPr>
        <w:t xml:space="preserve">CWIK - INDUSTRIA DE ESQUADRIAS METÁLICAS LTDA </w:t>
      </w:r>
      <w:r>
        <w:rPr>
          <w:b/>
          <w:sz w:val="24"/>
          <w:szCs w:val="24"/>
        </w:rPr>
        <w:t xml:space="preserve">e DE TOFFOL E BOHM LTDA-ME. </w:t>
      </w:r>
      <w:r>
        <w:rPr>
          <w:sz w:val="24"/>
          <w:szCs w:val="24"/>
        </w:rPr>
        <w:t>Das Empresas convidadas e que retiraram o Edital apresentaram envelopes contendo documentos e propostas, as Empresas a seguir descritas:</w:t>
      </w:r>
      <w:r>
        <w:rPr>
          <w:b/>
          <w:sz w:val="24"/>
          <w:szCs w:val="24"/>
        </w:rPr>
        <w:t xml:space="preserve"> D.LAZZAROTO E CIA LTDA, </w:t>
      </w:r>
      <w:r>
        <w:rPr>
          <w:b/>
          <w:i/>
          <w:sz w:val="24"/>
          <w:szCs w:val="24"/>
        </w:rPr>
        <w:t xml:space="preserve">CWIK - INDUSTRIA DE ESQUADRIAS METÁLICAS LTDA </w:t>
      </w:r>
      <w:r>
        <w:rPr>
          <w:b/>
          <w:sz w:val="24"/>
          <w:szCs w:val="24"/>
        </w:rPr>
        <w:t xml:space="preserve">e DE TOFFOL E BOHM LTDA-ME. </w:t>
      </w:r>
      <w:r>
        <w:rPr>
          <w:sz w:val="24"/>
          <w:szCs w:val="24"/>
        </w:rPr>
        <w:t xml:space="preserve">Passou-se a abertura do ENVELOPE N°01 - DA DOCUMENTAÇÃO, após a abertura do envelope contendo a documentação todas as empresas foram habilitadas pois apresentaram toda a documentação conforme exigido no Edital de Carta Convite 07/2015. </w:t>
      </w:r>
      <w:r>
        <w:rPr>
          <w:color w:val="000000"/>
          <w:sz w:val="24"/>
          <w:szCs w:val="24"/>
        </w:rPr>
        <w:t xml:space="preserve"> Após a abertura do envelope 01 contendo documentação, as empresas apresentaram toda a documentação conforme exigido pelo Edital de Carta Convite nº 07/2015, sendo que as empresas não abriram mão dos prazos recursais previstos na Lei nº 8.666/93, para a Fase de Documentação. Sendo assim, a Comissão de Licitações decide marcar a reunião de abertura dos envelopes contendo as propostas financeiras para o dia </w:t>
      </w:r>
      <w:r>
        <w:rPr>
          <w:b/>
          <w:color w:val="000000"/>
          <w:sz w:val="24"/>
          <w:szCs w:val="24"/>
        </w:rPr>
        <w:t>17/06/201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ás 14h00min</w:t>
      </w:r>
      <w:r>
        <w:rPr>
          <w:color w:val="000000"/>
          <w:sz w:val="24"/>
          <w:szCs w:val="24"/>
        </w:rPr>
        <w:t xml:space="preserve"> na sala de licitações do setor de Compras, desta Prefeitura. Nada mais havendo a tratar encerrou-se a reunião e a presente Ata, qu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15T14:22:00Z</cp:lastPrinted>
  <dcterms:modified xsi:type="dcterms:W3CDTF">2015-06-15T19:09:00Z</dcterms:modified>
  <cp:revision>33</cp:revision>
  <dc:subject/>
  <dc:title>ATA 001/2009</dc:title>
</cp:coreProperties>
</file>