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2/201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ATA DA REUNIÃO DE RECEBIMENTO, ABERTURA E ANÁLISE DE ENVELOPES DE DOCUMENTOS REFERENTES AO PROCESSO Nº 824/2015, NA MODALIDADE DE CARTA CONVITE, Nº 06/2015</w:t>
      </w:r>
      <w:r>
        <w:rPr>
          <w:color w:val="000000"/>
          <w:sz w:val="24"/>
          <w:szCs w:val="24"/>
        </w:rPr>
        <w:t xml:space="preserve">, que tem por objetivo a contratação </w:t>
      </w:r>
      <w:r>
        <w:rPr>
          <w:rFonts w:eastAsia="Arial Unicode MS"/>
          <w:color w:val="000000"/>
          <w:sz w:val="24"/>
          <w:szCs w:val="24"/>
        </w:rPr>
        <w:t>de Empresa para o fornecimento de peças e serviços de mão-de-obra para o conserto da Motoniveladora Fiat allis FG 140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da Secretaria Municipal de Viação, Obras Públicas e Serviços Urbanos, conforme especificações contidas no Edital de Licitação</w:t>
      </w:r>
      <w:r>
        <w:rPr>
          <w:color w:val="000000"/>
          <w:sz w:val="24"/>
          <w:szCs w:val="24"/>
        </w:rPr>
        <w:t xml:space="preserve">. Aos oito dias do mês de Junho de 2015, às 14:00 horas, reuniu-se a Comissão de Licitação nomeada pela Portaria Municipal nº 069/2015, de 20 de abril de 2015, com a presença dos seguintes membros, para análise dos envelopes das propostas: Jair Maciel Zago, Fernanda Aline Parolin  e </w:t>
      </w:r>
      <w:r>
        <w:rPr>
          <w:sz w:val="24"/>
          <w:szCs w:val="24"/>
        </w:rPr>
        <w:t>Giséli Fátima Sperotto Leyser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berto e analisados as propostas financeiras das empresas: </w:t>
      </w:r>
      <w:r>
        <w:rPr>
          <w:color w:val="000000"/>
          <w:sz w:val="24"/>
          <w:szCs w:val="24"/>
        </w:rPr>
        <w:t>MEPASA MECANICA PESADA SARANDI LTDA; REFORMAQ INDUSTRIA E COMERCIO DE COMPONENTES RODOVIARIOS LTDA; MANTOMAC COMERCIO DE PEÇAS E SERVIÇOS LTDA e MPM COMERCIO DE MAQUINAS, PEÇAS E SERVIÇOS LTDA. A empresa CHAPEMAQUINAS COMERCIO E SERVIÇOS LTDA-ME solicitou desclassificação da faze de abertura das propostas. Sendo que apos a</w:t>
      </w:r>
      <w:r>
        <w:rPr>
          <w:sz w:val="24"/>
          <w:szCs w:val="24"/>
        </w:rPr>
        <w:t xml:space="preserve">berto e analisado as propostas financeiras, constatou-se que a seguinte empresa foi vencedora: </w:t>
      </w:r>
      <w:r>
        <w:rPr>
          <w:color w:val="000000"/>
          <w:sz w:val="24"/>
          <w:szCs w:val="24"/>
        </w:rPr>
        <w:t xml:space="preserve">MPM COMERCIO DE MAQUINAS, PEÇAS E SERVIÇOS LTDA como valor global de R$77.828,09,(setenta e sete mil oitocentos e vinte e oito reais e nove centavos </w:t>
      </w:r>
      <w:r>
        <w:rPr>
          <w:sz w:val="24"/>
          <w:szCs w:val="24"/>
        </w:rPr>
        <w:t>sendo que esta comissão verificou a soma do valor das peças e da mão de obra e considerou este valor como o  correto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A Empresa </w:t>
      </w:r>
      <w:r>
        <w:rPr>
          <w:color w:val="000000"/>
          <w:sz w:val="24"/>
          <w:szCs w:val="24"/>
        </w:rPr>
        <w:t>MPM COMERCIO DE MAQUINAS, PEÇAS E SERVIÇOS LTDA</w:t>
      </w:r>
      <w:r>
        <w:rPr>
          <w:sz w:val="24"/>
          <w:szCs w:val="24"/>
        </w:rPr>
        <w:t xml:space="preserve"> fez se representar atravez do seu representante o Sr. Ercilio Motta Neto, as demais empresas não fiseram se representar, sendo que não apresentaram Declarações que renunciam ao prazo recursal previsto na Lei de Licitações nº 8.666/93 e alterações posteriores da Fase de Proposta. </w:t>
      </w:r>
      <w:r>
        <w:rPr>
          <w:bCs/>
          <w:sz w:val="24"/>
          <w:szCs w:val="24"/>
        </w:rPr>
        <w:t>Nesse sentido a Comissão de Licitações respeitará o prazo de recurso previsto em Lei para a Fase da Proposta Financeira. Cumpridos os prazos legais a Comissão de Licitações encaminhará a Licitação à Autoridade competente para sua homologação. Homologado, a Empresa vencedora será convocada a assinar o respectivo contrato. Nada mais havendo a tratar, a Comissão de Licitação encerrou a reunião a presente Ata que segue assinada pelos presentes.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6-08T14:47:00Z</cp:lastPrinted>
  <dcterms:modified xsi:type="dcterms:W3CDTF">2015-06-08T17:47:00Z</dcterms:modified>
  <cp:revision>46</cp:revision>
  <dc:subject/>
  <dc:title>ATA 001/2009</dc:title>
</cp:coreProperties>
</file>