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TA 001/20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A DA REUNIÃO DE RECEBIMENTO, ABERTURA E ANÁLISE DE ENVELOPES DE DOCUMENTOS REFERENTES AO PROCESSO Nº 824/2015, NA MODALIDADE DE CARTA CONVITE, Nº 06/2015</w:t>
      </w:r>
      <w:r>
        <w:rPr>
          <w:color w:val="000000"/>
          <w:sz w:val="28"/>
          <w:szCs w:val="28"/>
        </w:rPr>
        <w:t xml:space="preserve">, que tem por objetivo a contratação </w:t>
      </w:r>
      <w:r>
        <w:rPr>
          <w:rFonts w:eastAsia="Arial Unicode MS"/>
          <w:color w:val="000000"/>
          <w:sz w:val="28"/>
          <w:szCs w:val="28"/>
        </w:rPr>
        <w:t>de Empresa para o fornecimento de peças e serviços de mão-de-obra para o conserto da Motoniveladora Fiat allis FG 140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da Secretaria Municipal de Viação, Obras Públicas e Serviços Urbanos, conforme especificações contidas no Edital de Licitação</w:t>
      </w:r>
      <w:r>
        <w:rPr>
          <w:color w:val="000000"/>
          <w:sz w:val="28"/>
          <w:szCs w:val="28"/>
        </w:rPr>
        <w:t>. Ao Primeiro dia do mês de Junho de 2015, às 14:00 horas, reuniu-se a Comissão de Licitação nomeada pela Portaria Municipal nº 069/2015, de 20 de abril de 2015, com a presença dos seguintes membros, para análise dos envelopes de documentos: Jair Maciel Zago, Fernanda Aline Parolin e Nelson Donadel. Foram convidadas as seguintes empresas a apresentar envelopes de documentos e propostas: MEPASA MECANICA PESADA SARANDI LTDA; REFORMAQ INDUSTRIA E COMERCIO DE COMPONENTES RODOVIARIOS LTDA; MANTOMAC COMERCIO DE PEÇAS E SERVIÇOS LTDA e MPM COMERCIO DE MAQUINAS, PEÇAS E SERVIÇOS LTDA, a empresa CHAPEMAQUINAS COMERCIO E SERVIÇOS LTDA-ME, retirou junto a prefeitura por ter avistado no quadro mural de publicações desta prefeitura. Das Empresas convidadas, apresentaram envelopes contendo documentos e propostas, as Empresas a seguir descritas: MEPASA MECANICA PESADA SARANDI LTDA; REFORMAQ INDUSTRIA E COMERCIO DE COMPONENTES RODOVIARIOS LTDA; MANTOMAC COMERCIO DE PEÇAS E SERVIÇOS LTDA;  MPM COMERCIO DE MAQUINAS, PEÇAS E SERVIÇOS LTDA e CHAPEMAQUINAS COMERCIO E SERVIÇOS LTDA-ME. Fizeram representar-se as seguintes empresas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APEMAQUINAS COMERCIO E SERVIÇOS LTDA-ME, MPM COMERCIO DE MAQUINAS, PEÇAS E SERVIÇOS LTDA, apos a abertura do envelope 01 contendo documentação, as empresas apresentaram toda a documentação conforme exigido pelo Edital de Carta Convite nº 06/2015, sendo que uma das empresas não abriu mão dos prazos recursais previstos na Lei nº 8.666/93, para a Fase de Documentação. Assim, a Comissão de Licitações decide marcar a reunião de abertura dos envelopes contendo as Propostas Financeiras para o dia </w:t>
      </w:r>
      <w:r>
        <w:rPr>
          <w:b/>
          <w:color w:val="000000"/>
          <w:sz w:val="28"/>
          <w:szCs w:val="28"/>
        </w:rPr>
        <w:t>08/06/201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ás 14h00min</w:t>
      </w:r>
      <w:r>
        <w:rPr>
          <w:color w:val="000000"/>
          <w:sz w:val="28"/>
          <w:szCs w:val="28"/>
        </w:rPr>
        <w:t xml:space="preserve"> na sala de licitações do setor de Compras, desta Prefeitura. Nada mais havendo a tratar encerrou-se a reunião e a presente Ata, que segue assinada pelos present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01T14:54:00Z</cp:lastPrinted>
  <dcterms:modified xsi:type="dcterms:W3CDTF">2015-06-01T17:54:00Z</dcterms:modified>
  <cp:revision>41</cp:revision>
  <dc:subject/>
  <dc:title>ATA 001/2009</dc:title>
</cp:coreProperties>
</file>