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rFonts w:eastAsia="Arial Unicode MS"/>
          <w:b/>
          <w:i/>
          <w:iCs/>
          <w:sz w:val="22"/>
          <w:szCs w:val="22"/>
        </w:rPr>
        <w:t>Termo de Contrato nº079/2015</w:t>
      </w:r>
    </w:p>
    <w:p>
      <w:pPr>
        <w:pStyle w:val="Normal"/>
        <w:overflowPunct w:val="false"/>
        <w:autoSpaceDE w:val="false"/>
        <w:ind w:left="5245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ONTRATO ADMINISTRATIVO PARA FORNECIMENTO DE PEÇAS E SERVIÇOS DE MÃO-DE-OBRA PARA O CONSERTO DA MOTONIVELADORA FIAT ALISS MODELO FG 140, ADQUIRIDA EM 17/04/2000, CONFORME SOLICITAÇÃO DA SECRETARIA MUNICIPAL DE OBRAS, QUE FIRMAM O MUNICÍPIO DE VIADUTOS E A EMPRESA</w:t>
      </w:r>
      <w:r>
        <w:rPr>
          <w:b/>
          <w:sz w:val="22"/>
          <w:szCs w:val="22"/>
        </w:rPr>
        <w:t xml:space="preserve"> MPM COMERCIO DE MAQUINAS, PEÇAS E SERVIÇOS LTDA-EPP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ONTRATADA: MPM COMERCIO DE MAQUINAS, PEÇAS E SERVIÇOS LTDA-EPP</w:t>
      </w:r>
      <w:r>
        <w:rPr>
          <w:rFonts w:eastAsia="Arial Unicode MS"/>
          <w:sz w:val="22"/>
          <w:szCs w:val="22"/>
        </w:rPr>
        <w:t>, Pessoa Jurídica de Direito Privado, com Sede a Rua E, n° 71, RS324, KM74, bairro Distrito Industrial,CEP:99155-000, na cidade de Vila Maria-RS, no Estado do Rio Grande Do Sul, inscrita no CNPJ nº07.734903/000145, neste ato representada pelo Sr.</w:t>
      </w:r>
      <w:r>
        <w:rPr>
          <w:rFonts w:eastAsia="Arial Unicode MS"/>
          <w:b/>
          <w:sz w:val="22"/>
          <w:szCs w:val="22"/>
        </w:rPr>
        <w:t>Hercilio Motta Neto</w:t>
      </w:r>
      <w:r>
        <w:rPr>
          <w:rFonts w:eastAsia="Arial Unicode MS"/>
          <w:sz w:val="22"/>
          <w:szCs w:val="22"/>
        </w:rPr>
        <w:t xml:space="preserve">, inscrito no CPF nº345.725.119-34, portador da Cédula de Identidade nº762502 expedida pela SSP-IGP/RS.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Carta Convite nº 06/2015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1 O presente contrato tem seu respectivo fundamento e finalidade na consecução, descrito abaixo, constante do Processo nº 824/2015, Edital de Convite nº 06/2015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 Constitui objeto do presente </w:t>
      </w:r>
      <w:r>
        <w:rPr>
          <w:rFonts w:eastAsia="Arial Unicode MS"/>
          <w:sz w:val="22"/>
          <w:szCs w:val="22"/>
        </w:rPr>
        <w:t xml:space="preserve">contrato administrativo é </w:t>
      </w:r>
      <w:r>
        <w:rPr>
          <w:sz w:val="22"/>
          <w:szCs w:val="22"/>
        </w:rPr>
        <w:t xml:space="preserve">a contratação </w:t>
      </w:r>
      <w:r>
        <w:rPr>
          <w:rFonts w:eastAsia="Arial Unicode MS"/>
          <w:sz w:val="22"/>
          <w:szCs w:val="22"/>
        </w:rPr>
        <w:t>de Empresa para o fornecimento de peças e serviços de mão-de-obra para o conserto da Motoniveladora Fiat Aliss modelo FG 140, adquirida em 17/04/2000,  conforme solicitação da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SECRETARIA MUNICIPAL DE OBRAS</w:t>
      </w:r>
      <w:r>
        <w:rPr>
          <w:sz w:val="22"/>
          <w:szCs w:val="22"/>
        </w:rPr>
        <w:t>, conforme descrit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0"/>
        <w:gridCol w:w="1813"/>
        <w:gridCol w:w="1852"/>
        <w:gridCol w:w="1790"/>
        <w:gridCol w:w="161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çã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unitári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ças para o conserto da Motoniveladora Fiat allis FG 14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36.379,4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1"/>
                <w:sz w:val="22"/>
                <w:szCs w:val="22"/>
              </w:rPr>
              <w:t>Mão de obra para a substituição de peç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1.448,6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Total para a reforma Motoniveladora Fiat-allis modelo FG 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77.828,0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egue em anexo a lista com os preços unitários das peças e dos serviços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A CONTRATADA deverá entregar o objeto de acordo com todas as especificações e condições estabelecidas no </w:t>
      </w:r>
      <w:r>
        <w:rPr>
          <w:b/>
          <w:bCs/>
          <w:sz w:val="22"/>
          <w:szCs w:val="22"/>
        </w:rPr>
        <w:t>Edital de Licitação – Carta Convite nº 06/2015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1 O valor total do presente contrato é de R$77.828,09(setenta e sete mil oitocentos e vinte e oito reais e nove centavos) sendo que R$36.379,41(trinta e seis mil trezentos e setenta e nove reais e quarenta e um centavos) é referente as peças e R$41.448,68(quarenta e um mil quatrocentos e quarenta e oito reais e sessenta e oito centavos) é referente a mão-de-obra, constante da proposta vencedora da licitação, aceito pela CONTRATADA, entendido este como preço justo e suficiente para a total execução do presente obje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3 O pagamento será efetuado em até 10 (dez) dias úteis após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sz w:val="22"/>
          <w:szCs w:val="22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4.1 </w:t>
      </w:r>
      <w:r>
        <w:rPr/>
        <w:t>As despesas decorrentes da execução do presente contrato correrão a conta das seguintes dotações orçamentária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0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7.1 </w:t>
      </w:r>
      <w:r>
        <w:rPr>
          <w:rFonts w:eastAsia="Arial Unicode MS"/>
          <w:sz w:val="22"/>
          <w:szCs w:val="22"/>
        </w:rPr>
        <w:t>A entrega do objeto deverá ocorrer em até 30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22"/>
        </w:rPr>
        <w:t xml:space="preserve">7.4 As peças e os serviços que serão executados deverão </w:t>
      </w:r>
      <w:r>
        <w:rPr>
          <w:sz w:val="22"/>
          <w:szCs w:val="22"/>
        </w:rPr>
        <w:t>ter garantia mínima de 12 (doze) meses, sendo que a vigência do contrato será até o termino da garant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2"/>
          <w:szCs w:val="22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</w:rPr>
        <w:t>Viadutos/RS,  11 de Junho de 2015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PM COMERCIO DE MAQUINAS, PEÇAS E SERVIÇOS LTDA-EPP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Hercilio Motta Ne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0:00Z</dcterms:created>
  <dc:creator>Pref. Mun. Viadutos</dc:creator>
  <dc:description/>
  <cp:keywords/>
  <dc:language>en-US</dc:language>
  <cp:lastModifiedBy>Usuario</cp:lastModifiedBy>
  <cp:lastPrinted>2015-06-11T13:44:00Z</cp:lastPrinted>
  <dcterms:modified xsi:type="dcterms:W3CDTF">2015-06-11T16:48:00Z</dcterms:modified>
  <cp:revision>5</cp:revision>
  <dc:subject/>
  <dc:title>Convite nº 9/2009</dc:title>
</cp:coreProperties>
</file>