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Termo de Contrato nº073./2015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 xml:space="preserve">CONTRATO ADMINISTRATIVO PARA </w:t>
      </w:r>
      <w:r>
        <w:rPr/>
        <w:t xml:space="preserve">SELEÇÃO DE PROPOSTAS VISANDO A </w:t>
      </w:r>
      <w:r>
        <w:rPr>
          <w:rFonts w:eastAsia="Arial Unicode MS"/>
          <w:spacing w:val="14"/>
        </w:rPr>
        <w:t xml:space="preserve">AQUISIÇÃO </w:t>
      </w:r>
      <w:r>
        <w:rPr>
          <w:rFonts w:eastAsia="Arial Unicode MS"/>
        </w:rPr>
        <w:t xml:space="preserve">DE MATERIAIS PARA A FORMAÇÃO DA BANDA ESCOLAR, QUE FIRMAM O MUNICÍPIO DE VIADUTOS E A EMPRESA </w:t>
      </w:r>
      <w:r>
        <w:rPr>
          <w:rFonts w:eastAsia="Arial Unicode MS"/>
          <w:b/>
        </w:rPr>
        <w:t>GILSON A. ASSUNÇÃO-EVENTOS-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b/>
        </w:rPr>
        <w:t>CONTRATADA: GILSION A. ASUNÇÃO-EVENTOS-ME</w:t>
      </w:r>
      <w:r>
        <w:rPr>
          <w:rFonts w:eastAsia="Arial Unicode MS"/>
        </w:rPr>
        <w:t xml:space="preserve">, Pessoa Jurídica de Direito Privado, com Sede a Rua: Senador Salgado Filho, n°308, bairro centro, na cidade de  Getulio Vargas, no Estado do Rio Grande do Sul, inscrita no CNPJ nº10841405/0001-06, neste ato representado pelo Sr. Gilson A. Assunção, inscrito no CPF nº976.885.090-68, portador da Cédula de Identidade nº3068382757, residente e domiciliado na Cidade de Getulio Vargas/RS.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As partes acima qualificadas firmam o presente Contrato Administrativo com fundamento na Lei Federal nº 8.666/93 e alterações posteriores, conforme descrito no Edital de Licitação, Modalidade Carta Convite nº 05/2015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1 O presente contrato tem seu respectivo fundamento e finalidade na consecução, descrito abaixo, constante do Processo nº 770/2015, Edital de Convite nº 05/2015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1 Constitui objeto do presente </w:t>
      </w:r>
      <w:r>
        <w:rPr>
          <w:rFonts w:eastAsia="Arial Unicode MS"/>
        </w:rPr>
        <w:t xml:space="preserve">contrato é </w:t>
      </w:r>
      <w:r>
        <w:rPr/>
        <w:t xml:space="preserve">a seleção de propostas visando a </w:t>
      </w:r>
      <w:r>
        <w:rPr>
          <w:rFonts w:eastAsia="Arial Unicode MS"/>
          <w:spacing w:val="14"/>
        </w:rPr>
        <w:t xml:space="preserve">aquisição </w:t>
      </w:r>
      <w:r>
        <w:rPr>
          <w:rFonts w:eastAsia="Arial Unicode MS"/>
        </w:rPr>
        <w:t>de materiais para a formação da Banda Escolar,</w:t>
      </w:r>
      <w:r>
        <w:rPr/>
        <w:t xml:space="preserve"> conforme valores descritos abaix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0"/>
        <w:gridCol w:w="4090"/>
        <w:gridCol w:w="1857"/>
        <w:gridCol w:w="156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 xml:space="preserve">Ite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 xml:space="preserve">Qt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 xml:space="preserve">Descriçã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V.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V. total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Caixa de alumínio Guerra 15X14" 6 afinaçõ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.440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Pratos 13" Banda- Latão- Médio -P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538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Surdos 30cm X 14"- 6 afinações- Méd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968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Bumbos Alumínio Junior 20 Cm X 16" 8 afinaçõ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.076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Maçanetas alumínio ponta de pelú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2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414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 xml:space="preserve">Baquetas para caixa Guerra -Pa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79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Escaletas 37 Tecl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690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>Liras 29 teclas C 5 a E7 cromát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.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4760,00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bidi="pt-BR"/>
              </w:rPr>
            </w:pPr>
            <w:r>
              <w:rPr>
                <w:rFonts w:eastAsia="Lucida Sans Unicode"/>
                <w:lang w:bidi="pt-BR"/>
              </w:rPr>
              <w:t xml:space="preserve">Suportes para Lir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476,00</w:t>
            </w:r>
          </w:p>
        </w:tc>
      </w:tr>
      <w:tr>
        <w:trPr>
          <w:trHeight w:val="31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 xml:space="preserve">Valor total do presente contra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bidi="pt-BR"/>
              </w:rPr>
            </w:pPr>
            <w:r>
              <w:rPr>
                <w:rFonts w:eastAsia="Lucida Sans Unicode"/>
                <w:b/>
                <w:lang w:bidi="pt-BR"/>
              </w:rPr>
              <w:t>R$11.571,4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2.2 A CONTRATADA deverá entregar o objeto de acordo com todas as especificações e condições estabelecidas no </w:t>
      </w:r>
      <w:r>
        <w:rPr>
          <w:b/>
          <w:bCs/>
        </w:rPr>
        <w:t>Edital de Licitação – Carta Convite nº 05/2015</w:t>
      </w:r>
      <w:r>
        <w:rPr/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- 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3.1 O pagamento será efetuado nas seguintes condições: </w:t>
      </w:r>
      <w:r>
        <w:rPr>
          <w:rFonts w:eastAsia="Arial Unicode MS"/>
          <w:b/>
        </w:rPr>
        <w:t>EM ATÉ 10 DIAS, APÓS A ENTREGA TOTAL DOS ITENS LICITADOS</w:t>
      </w:r>
      <w:r>
        <w:rPr>
          <w:rFonts w:eastAsia="Arial Unicode MS"/>
        </w:rPr>
        <w:t>. Coincidindo a data do pagamento em final de semana ou feriado este será realizado no primeiro dia útil subseqü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3 O pagamento será efetuado em até 10 (dez) dias após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0"/>
          <w:szCs w:val="20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437"/>
        <w:gridCol w:w="2528"/>
        <w:gridCol w:w="186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Un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N° da despes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EDUCATIVO E ESPORTIV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37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1 </w:t>
      </w:r>
      <w:r>
        <w:rPr>
          <w:rFonts w:eastAsia="Arial Unicode MS"/>
        </w:rPr>
        <w:t>A entrega do objeto deverá ocorrer em até 30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7.2 Verificada a desconformidade do objeto, a licitante vencedora deverá promover a regularização no prazo máximo de 05 (cinco) dias úteis, sujeitando-se às penalidades previstas neste edit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7.3 O material a ser entregue deverá estar adequadamente acondicionado, de forma a permitir a completa preservação do mesmo e sua segurança durante o transporte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7.4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5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/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/>
        <w:t xml:space="preserve"> </w:t>
      </w:r>
      <w:r>
        <w:rPr/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/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/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2 O Município reserva-se o direito de adquirir as os materiai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</w:rPr>
        <w:t>Viadutos/RS,  26 de maio  de 2015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  <w:b/>
          <w:bCs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SION A. ASUNÇÃO-EVENTOS-M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Gilson A. Assunçã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</w:rPr>
      </w:pPr>
      <w:r>
        <w:rPr>
          <w:rFonts w:eastAsia="Arial Unicode MS"/>
        </w:rPr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0:00Z</dcterms:created>
  <dc:creator>Pref. Mun. Viadutos</dc:creator>
  <dc:description/>
  <cp:keywords/>
  <dc:language>en-US</dc:language>
  <cp:lastModifiedBy>Usuario</cp:lastModifiedBy>
  <cp:lastPrinted>2015-05-25T15:14:00Z</cp:lastPrinted>
  <dcterms:modified xsi:type="dcterms:W3CDTF">2015-05-25T18:18:00Z</dcterms:modified>
  <cp:revision>5</cp:revision>
  <dc:subject/>
  <dc:title>Convite nº 9/2009</dc:title>
</cp:coreProperties>
</file>