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rocesso........................................: </w:t>
      </w:r>
      <w:r>
        <w:rPr>
          <w:b/>
          <w:sz w:val="24"/>
          <w:szCs w:val="24"/>
        </w:rPr>
        <w:t>02/2015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Modalidade/Número.......................: </w:t>
      </w:r>
      <w:r>
        <w:rPr>
          <w:b/>
          <w:sz w:val="24"/>
          <w:szCs w:val="24"/>
        </w:rPr>
        <w:t>CONVITE Nº 01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  <w:szCs w:val="24"/>
        </w:rPr>
        <w:t xml:space="preserve">Data de Abertura da Licitação ......: </w:t>
      </w:r>
      <w:r>
        <w:rPr>
          <w:b/>
          <w:sz w:val="24"/>
          <w:szCs w:val="24"/>
        </w:rPr>
        <w:t>09/01/2015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Data de Abertura das Propostas...: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01/2015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Horário .........................................: </w:t>
      </w:r>
      <w:r>
        <w:rPr>
          <w:b/>
          <w:sz w:val="24"/>
          <w:szCs w:val="24"/>
        </w:rPr>
        <w:t>09h:00min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bjeto: A presente Licitação tem por objeto a seleção de propostas visando a contratação de empresa especializada, conforme descrito no quadro abaixo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677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55" w:firstLine="567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85" w:firstLine="567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Uni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Uni  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Serviços Técnicos Especializados para a realização de Concurso Público para provimento de vagas do quadro de cargos do Município de Viadutos/RS, em conformidade com o ANEXO I do presente Edital.</w:t>
            </w:r>
          </w:p>
        </w:tc>
      </w:tr>
    </w:tbl>
    <w:p>
      <w:pPr>
        <w:pStyle w:val="Normal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Encargos Gerais da Licitaçã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 – Prazo de entrega das propostas: 21/01/2015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4 – Condições de pagamento: Conforme descrito no Edital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5 – Validade da proposta: 60 (sessenta) dia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 – PREÂMBULO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 O Município de Viadutos/RS, através de seu Prefeito Municipal, Jovelino José Baldissera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 xml:space="preserve">, com abertura para o dia </w:t>
      </w:r>
      <w:r>
        <w:rPr>
          <w:b/>
          <w:sz w:val="24"/>
          <w:szCs w:val="24"/>
        </w:rPr>
        <w:t>21/01/2015</w:t>
      </w:r>
      <w:r>
        <w:rPr>
          <w:sz w:val="24"/>
          <w:szCs w:val="24"/>
        </w:rPr>
        <w:t xml:space="preserve"> às </w:t>
      </w:r>
      <w:r>
        <w:rPr>
          <w:b/>
          <w:sz w:val="24"/>
          <w:szCs w:val="24"/>
        </w:rPr>
        <w:t>09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OBJETO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– Contratação de Serviços Técnicos Especializados para a realização de Concurso Público para provimento de vagas do quadro de cargos do Município de Viadutos/RS, em conformidade com o ANEXO I do presente Edital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– Os valores a serem pagos pelos candidatos, a título de inscrição, serão definidos pelo CONTRATANTE quando do lançamento do Edital de Concurso e constituir-se-ão em receita ao erário municipal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– O prazo para execução total dos serviços, objeto deste Convite, será de 150 dias, a partir da assinatura do contrato, prorrogável por igual período, conforme interesse das partes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III – CONDIÇÕES DE PARTICIPAÇÃO, RECEBIMENTO E ABERTURA DAS PROPOSTA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5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3.6 A empresa que pretender se utilizar dos benefícios previstos nos art. 42 a 45 da Lei Complementar n° 123, de 14 de dezembro de 2006, deverá apresentar, no envelope da habilitação, </w:t>
      </w:r>
      <w:r>
        <w:rPr>
          <w:b/>
          <w:iCs/>
          <w:sz w:val="24"/>
          <w:szCs w:val="24"/>
        </w:rPr>
        <w:t>certidão emitida pela Junta Comercial (conforme art. 8° da Instrução Normativa n° 103 de 30/04/2007) ou Declaração firmada por contador</w:t>
      </w:r>
      <w:r>
        <w:rPr>
          <w:iCs/>
          <w:sz w:val="24"/>
          <w:szCs w:val="24"/>
        </w:rPr>
        <w:t>, de que se enquadra como microempresa ou empresa de pequeno porte, além de todos os documentos previstos para habilitação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3.7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3.8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ORMA DE APRESENTAÇÃO DAS PROPOSTAS (HABILITAÇÃO, DOCUMENTAÇÃO E PROPOSTA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CONVITE Nº 01/2015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1/2015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1.1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) Prova de Regularidade para com a Fazenda Estadua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g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1.2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h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1.3 Documentação Relativa à Regularidade Trabalhista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617" w:hRule="atLeast"/>
        </w:trPr>
        <w:tc>
          <w:tcPr>
            <w:tcW w:w="8837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) Certidão Negativa de Débitos Trabalhistas - CNDT, conforme prevê a Lei nº 12.440/2011, regulamentada pela Resolução 1470/201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O Envelope nº 02 deverá conter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 proposta deverá indicar o valor do preço global para a prestação de serviços, objeto da presente licit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Outros esclarecimentos que o proponente julgar importante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erão desclassificadas  as propostas que apresentarem </w:t>
      </w:r>
      <w:r>
        <w:rPr>
          <w:b/>
          <w:sz w:val="24"/>
          <w:szCs w:val="24"/>
        </w:rPr>
        <w:t>PREÇOS SUPERIORES R$ 1.5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UM MIL E QUINHENTOS REAIS) POR CARGO</w:t>
      </w:r>
      <w:r>
        <w:rPr>
          <w:sz w:val="24"/>
          <w:szCs w:val="24"/>
        </w:rPr>
        <w:t>, Dividindo-se o preço apresentado pelo numero de cargo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V – DO CRITÉRIO DE JULGAMENTO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4.10 Será considerada vencedora a empresa que apresentar o Menor Preço Glob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4.13 Como critério de desempate, será assegurada preferência de contratação para as microempresas e empresas de pequeno porte que atenderem ao item </w:t>
      </w:r>
      <w:r>
        <w:rPr>
          <w:b/>
          <w:iCs/>
          <w:sz w:val="24"/>
          <w:szCs w:val="24"/>
        </w:rPr>
        <w:t>3.6</w:t>
      </w:r>
      <w:r>
        <w:rPr>
          <w:iCs/>
          <w:sz w:val="24"/>
          <w:szCs w:val="24"/>
        </w:rPr>
        <w:t xml:space="preserve"> deste Edital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4.13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4.13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empate, na forma do item anterior, na fase de classificação das propostas, proceder-se-á da seguinte forma: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a)</w:t>
      </w:r>
      <w:r>
        <w:rPr>
          <w:iCs/>
          <w:sz w:val="24"/>
          <w:szCs w:val="24"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</w:t>
      </w:r>
      <w:r>
        <w:rPr>
          <w:b/>
          <w:iCs/>
          <w:sz w:val="24"/>
          <w:szCs w:val="24"/>
        </w:rPr>
        <w:t>4.13.1</w:t>
      </w:r>
      <w:r>
        <w:rPr>
          <w:iCs/>
          <w:sz w:val="24"/>
          <w:szCs w:val="24"/>
        </w:rPr>
        <w:t xml:space="preserve"> deste Edital, a apresentação de nova proposta, no prazo e na forma prevista na alínea “a” deste item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c) </w:t>
      </w:r>
      <w:r>
        <w:rPr>
          <w:iCs/>
          <w:sz w:val="24"/>
          <w:szCs w:val="24"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4.13.3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e nenhuma ME ou EPP satisfazer as exigências do item </w:t>
      </w:r>
      <w:r>
        <w:rPr>
          <w:b/>
          <w:iCs/>
          <w:sz w:val="24"/>
          <w:szCs w:val="24"/>
        </w:rPr>
        <w:t>4.13.2</w:t>
      </w:r>
      <w:r>
        <w:rPr>
          <w:iCs/>
          <w:sz w:val="24"/>
          <w:szCs w:val="24"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4.13.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disposto nos itens </w:t>
      </w:r>
      <w:r>
        <w:rPr>
          <w:b/>
          <w:iCs/>
          <w:sz w:val="24"/>
          <w:szCs w:val="24"/>
        </w:rPr>
        <w:t>4.13 a 4.13.3</w:t>
      </w:r>
      <w:r>
        <w:rPr>
          <w:iCs/>
          <w:sz w:val="24"/>
          <w:szCs w:val="24"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13.5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correndo as situações previstas no item </w:t>
      </w:r>
      <w:r>
        <w:rPr>
          <w:b/>
          <w:iCs/>
          <w:sz w:val="24"/>
          <w:szCs w:val="24"/>
        </w:rPr>
        <w:t>4.13.2</w:t>
      </w:r>
      <w:r>
        <w:rPr>
          <w:iCs/>
          <w:sz w:val="24"/>
          <w:szCs w:val="24"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5.1 </w:t>
      </w:r>
      <w:r>
        <w:rPr>
          <w:iCs/>
          <w:sz w:val="24"/>
          <w:szCs w:val="24"/>
        </w:rPr>
        <w:t xml:space="preserve">A microempresa e a empresa de pequeno porte que atender ao item </w:t>
      </w:r>
      <w:r>
        <w:rPr>
          <w:b/>
          <w:iCs/>
          <w:sz w:val="24"/>
          <w:szCs w:val="24"/>
        </w:rPr>
        <w:t>3.6</w:t>
      </w:r>
      <w:r>
        <w:rPr>
          <w:iCs/>
          <w:sz w:val="24"/>
          <w:szCs w:val="24"/>
        </w:rPr>
        <w:t xml:space="preserve"> deste Edital, que possui restrição em qualquer dos documentos de regularidade fiscal, previstos nas alíneas “a”, “b” e “c” do item 11.1 d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5.1.1</w:t>
      </w:r>
      <w:r>
        <w:rPr>
          <w:iCs/>
          <w:sz w:val="24"/>
          <w:szCs w:val="24"/>
        </w:rPr>
        <w:t xml:space="preserve"> O benefício de que trata o item 5.1, não eximirá a microempresa ou empresa de pequeno porte, da apresentação de todos os documentos, ainda que apresentem alguma restrição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5.2 </w:t>
      </w:r>
      <w:r>
        <w:rPr>
          <w:iCs/>
          <w:sz w:val="24"/>
          <w:szCs w:val="24"/>
        </w:rPr>
        <w:t>A não regularização da documentação, no prazo fixado no item 5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– DA PRESTAÇÃO DOS SERVIÇ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6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2 Todas as despesas relativas à prestação dos serviços, correrão por conta exclusiva da empresa vencedora da licit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DO PAGAMEN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O CONTRATANTE pagará pelos serviços, objeto deste Convite, da seguinte forma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a) 50% (quarenta por cento) do total, quando da Homologação das Inscrições do Concurso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b) 50% (cinqüenta por cento) do total, quando da entrega do Resultado Final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2 O pagamento será efetuado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III – DOTAÇÃO ORÇAMENTÁRIA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1 Servirá para cobertura da despesa da presente Licitação as seguintes dotações orçamentárias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96"/>
        <w:gridCol w:w="1894"/>
        <w:gridCol w:w="2018"/>
        <w:gridCol w:w="214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Projeto/Ativida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N° da despes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CRETARIA DE ADMINISTRAÇÃO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CRETARIA DE ADMINISTRA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NUTENÇÃO DA SECRETARIA DE ADMINISTRAÇ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RVIÇO DE SELEÇÃO E TREINAMEN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9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X – DA ADJUDICAÇÃO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DAS SANÇÕES ADMINISTRATIVA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0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dvertência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 – DOS RECURSOS ADMINISTRATIVO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1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I – PRAZO PARA ASSINATURA DO CONTRATO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2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2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2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II – DAS DISPOSIÇÕES GERAIS E DA HOMOLOGAÇÃO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1 Não serão aceitas propostas e documentos enviados por fax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3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3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8 A homologação do presente Convite é de competência do Senhor Prefeito Municipal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9 A minuta do contrato é parte integrante do presente Processo Licitatóri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10 A Lei Federal nº 8.666/93 regerá as hipóteses não previstas neste Edit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1 Integram o Presente Convit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Anexo I - CONDIÇÕES ESPECÍFICAS DA CONTRA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nexo II – MINUTA DE CONTRAT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nexo III – MODELO DE DECLARAÇÃO </w:t>
      </w:r>
      <w:r>
        <w:rPr>
          <w:color w:val="000000"/>
          <w:sz w:val="24"/>
          <w:szCs w:val="24"/>
        </w:rPr>
        <w:t>CUMPRIMENTO DO INCISO XXXIII, ART. 7º DA CF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V – DO HORÁRIO E LOCAL DE OBTENÇÃO DE ESCLARECIMENTO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4.2 Esclarecimentos e maiores informações poderão ser obtidos junto a Comissão Permanente de Licitações ou junto a Secretaria de Administração pessoalmente ou através do telefone: (54) 3395-1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adutos,  8 de Janeiro de 2015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Municipal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Acusamos o recebimento do Convite nº 01/2015, Processo nº 02/2015, com abertura dos envelopes em </w:t>
      </w:r>
      <w:r>
        <w:rPr>
          <w:rFonts w:eastAsia="Arial Unicode MS"/>
          <w:b/>
          <w:sz w:val="24"/>
          <w:szCs w:val="24"/>
        </w:rPr>
        <w:t xml:space="preserve">21/01/15, às 09:00 horas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5.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NPJ da Empresa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– CONVITE Nº 01/201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CONDIÇÕES ESPECÍFICAS DA CONTRATAÇÃ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ELATÓRIO DE CARGOS, VAGAS E TIPOS DE PROVA PARA O CONCURSO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54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RO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: Área 04, Área 09  e Áre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enferm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aúde Bucal (artificação cur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PS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-Especial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Ar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Classe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Cre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nt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pratica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e pratic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Ópera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rei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trici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a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ATRIBUIÇÕES DA CONTRATAD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Na execução do objeto do presente Convite, compete à CONTRATADA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laboração de edital de abertura das inscrições, incluindo todos os elementos normativos do processo seletivo, conteúdo programático e bibliografia, em conformidade com as instruções do Tribunal de Contas, tendo a prévia aprovação da CONTRATANTE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elaboração de modelo de todos os demais editais necessários, tais como: homologação das inscrições, divulgação de resultado das provas, julgamento de recursos, convocação para provas, homologação do resultado final e classificação dos candidatos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divulgação do evento seletivo em no site do Município, incluindo todos os editais na íntegra, para os candidatos interessados terem acesso; 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aos candidatos em sua sede, por e-mail e/ou por telefone, em todas as fases do concurso público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fornecimento de modelo de ficha de inscrição e de sistema informatizado para cadastro das inscrições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treinamento do pessoal encarregado do recebimento das inscrições, a ser designado pela CONTRATANTE, na sede da CONTRATADA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apreciação de todas as inscrições e elaboração de edital de homologação das mesmas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montagem do banco de dados dos candidatos, contendo, no mínimo: nome do candidato, n.º de inscrição e CPF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elaboração, digitação, revisão técnica e reprodução das provas objetivas, que deverão ser de responsabilidade de profissionais técnicos componentes da banca da proponente, devidamente cadastrados junto a seu órgão de classe, de acordo com o número de inscrit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1) a impressão das provas deverá ser em ambiente altamente sigiloso, em quantidade suficiente, incluindo reservas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2) as provas deverão ser acondicionadas em sacos lacrados e indevassáveis e deverão ser entregues no dia e horário estipulado para a aplicação das mesmas, nas salas determinadas para tal, os quais serão abertos na presença dos fiscais e dos candidatos; 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elaboração do </w:t>
      </w:r>
      <w:r>
        <w:rPr>
          <w:i/>
          <w:iCs/>
          <w:sz w:val="24"/>
          <w:szCs w:val="24"/>
        </w:rPr>
        <w:t xml:space="preserve">layout </w:t>
      </w:r>
      <w:r>
        <w:rPr>
          <w:sz w:val="24"/>
          <w:szCs w:val="24"/>
        </w:rPr>
        <w:t>e impressão dos cartões-resposta, para correção por sistema de leitura ótica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transporte e entrega das provas nos respectivos locais de aplicação sem ônus para a CONTRATANTE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laboração de atas e listas de presença em todas as fases do certame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inalização do espaço físico destinado à realização das provas, a ser cedido pela CONTRATANTE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plicação das provas, designando comissão coordenadora central, bem como banca de fiscalização, que receberá o devido treinamento e supervisão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tendimento especializado aos portadores de deficiência de acordo com as especificidades dos casos apresentados (motora, auditiva, visual)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fornecimento do gabarito oficial após a data das provas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rreção das provas por sistema de LEITURA ÓTICA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valiação dos Títulos dos candidatos aprovados da Prova Objetiva, para os cargos em que esta prova for aplicada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plicação de Prova Prática aos candidatos aprovados e classificados na Prova Objetiva, para os cargos em que esta prova for aplicada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xame e julgamento de eventuais recursos relativos às provas, com emissão de parecer individualizado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recorreção das provas e fornecimento de novos relatórios, por força de recursos interpostos, se for o caso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ordenação de ato público de Sorteio para desempate de colocações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missão de relatórios em sistema informatizado, em todas as fases do certame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montagem de dossiê e entrega ao CONTRATANTE, contemplando todos os atos decorrentes da realização do concurso público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poio técnico-jurídico em todas as etapas do certame seletivo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) ATRIBUIÇÕES DA </w:t>
      </w:r>
      <w:r>
        <w:rPr>
          <w:b/>
          <w:bCs/>
          <w:sz w:val="24"/>
          <w:szCs w:val="24"/>
        </w:rPr>
        <w:t>CONTRATANTE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fornecer toda legislação municipal pertinente à matéria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fetuar todas as publicações legais relativas ao Concurso Público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receber as inscrições e encaminhar à CONTRATADA para conferência e montagem do banco de dados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eder local adequado para a realização da Prova Objetiva, bem como pessoal de apoio para sua organização, limpeza, manutenção e segurança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receber eventuais recursos administrativos e encaminhar à proponente para julgamento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receber Títulos dos candidatos aprovados na Prova Objetiva, para os cargos em que esta prova for aplicada, e encaminhamento à proponente para avaliação e pontuação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eder local e equipamentos para a realização da Prova Prática aos candidatos aprovados e classificados na Prova Objetiva, para os cargos em que esta for aplicada; e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eder local e pessoal de apoio para realização de eventual ato de sorteio público, se este for o último critério de desempate designado no edital de inscrições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– CONVITE N.º 01/201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Termo de Contrato nº ......../2015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O ADMINISTRATIVO DE PRESTAÇÃO DE SERVIÇOS, QUE FIRMAM O MUNICÍPIO DE VIADUTOS E A EMPRESA ..............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CONTRATADA: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 01/2015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 02/2015, Edital de Convite nº 01/2015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obje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 Constitui objeto do presente </w:t>
      </w:r>
      <w:r>
        <w:rPr>
          <w:rFonts w:eastAsia="Arial Unicode MS"/>
          <w:sz w:val="24"/>
          <w:szCs w:val="24"/>
        </w:rPr>
        <w:t xml:space="preserve">contrato a contratação </w:t>
      </w:r>
      <w:r>
        <w:rPr>
          <w:sz w:val="24"/>
          <w:szCs w:val="24"/>
        </w:rPr>
        <w:t>de empresa especializada para a realização de concurso público para provimento de vagas do Quadro de Cargos do Município de Viadutos/RS, em conformidade com o disposto no Convite nº 01/2015 e seus Anex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O preço global dos serviços ora contratados é de R$ 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O preço pela prestação de serviços já inclui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todas as despesas com locomoção, alimentação, estadas, encargos e obrigações tributárias, sociais trabalhistas e previdenciárias, incidentes, impostos e taxas, não sendo admitidos quaisquer outros adicionais, após a abertura dos envelopes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quaisquer outras despesas necessárias à plena execução do objeto contratado, de acordo com o Convite n.º 01/2015 e seus Anex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O CONTRATANTE pagará pelos serviços, objeto deste Convite, da seguinte form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50% (cinqüenta por cento) do total, quando da Homologação das Inscrições do Concurs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50% (cinqüenta por cento) do total, quando da entrega do Resultado Fin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1981"/>
        <w:gridCol w:w="1909"/>
        <w:gridCol w:w="101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nida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to/Ativida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° da despes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CRETARIA DE ADMINISTRAÇÃO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CRETARIA DE ADMINISTR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DA SECRETARIA DE ADMINISTRAÇ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 DE SELEÇÃO E TREINAME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99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6.3 </w:t>
      </w:r>
      <w:r>
        <w:rPr>
          <w:rFonts w:eastAsia="Arial Unicode MS"/>
          <w:sz w:val="24"/>
          <w:szCs w:val="24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a Vigênci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O presente contrato terá vigência de 150 dias, a partir da assinatura do contrato, prorrogável por igual período, conforme interesse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Oitava – Das penalidad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Nona – Da transmissão de documen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- Da rescisão do contra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firstLine="56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láusula Décima Primeira – Da legislação aplicáve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Segunda – Das disposições gerais</w:t>
      </w:r>
    </w:p>
    <w:p>
      <w:pPr>
        <w:pStyle w:val="Corpodetexto3"/>
        <w:ind w:firstLine="567"/>
        <w:rPr/>
      </w:pPr>
      <w:r>
        <w:rPr>
          <w:sz w:val="24"/>
        </w:rPr>
        <w:t xml:space="preserve">12.1 </w:t>
      </w:r>
      <w:r>
        <w:rPr>
          <w:rFonts w:eastAsia="Arial Unicode MS"/>
          <w:sz w:val="24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5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ROCESSO DE LICITAÇÃO – CONVITE N.º 10/201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CUMPRIMENTO DO INCISO XXXIII, ART. 7º DA CF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ípio de 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C 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ame: Convite n.° 01/2015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 Prestação de serviço de realização de concurso público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zado(a) Senhor(a):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A empresa ___________________________________, inscrita no CNPJ sob o n.°_____________________________ por intermédio de seu representante legal o(a) Sr(a)__________________, portador(a) da Carteira de Identidade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_______________ e do CPF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____________, </w:t>
      </w:r>
      <w:r>
        <w:rPr>
          <w:b/>
          <w:color w:val="000000"/>
          <w:sz w:val="24"/>
          <w:szCs w:val="24"/>
        </w:rPr>
        <w:t>DECLARA</w:t>
      </w:r>
      <w:r>
        <w:rPr>
          <w:color w:val="000000"/>
          <w:sz w:val="24"/>
          <w:szCs w:val="24"/>
        </w:rPr>
        <w:t>, para fins do disposto no inciso V do art. 27 da Lei no 8.666, de 21 de junho de 1993, acrescido pela Lei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salva: emprega menor, a partir de quatorze anos, na condição de aprendiz (   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ção: em caso afirmativo, assinalar a ressalva acim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, ____ de __________________ de _______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underscor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28" w:firstLine="567"/>
        <w:jc w:val="center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representante legal da empresa</w:t>
      </w:r>
    </w:p>
    <w:p>
      <w:pPr>
        <w:pStyle w:val="Normal"/>
        <w:numPr>
          <w:ilvl w:val="0"/>
          <w:numId w:val="0"/>
        </w:numPr>
        <w:ind w:left="0" w:right="1020" w:firstLine="567"/>
        <w:jc w:val="center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Obs.:</w:t>
      </w:r>
      <w:r>
        <w:rPr>
          <w:color w:val="000000"/>
          <w:sz w:val="24"/>
          <w:szCs w:val="24"/>
        </w:rPr>
        <w:t xml:space="preserve"> Este documento deverá, preferencialmente, ser redigido em papel timbrado da empresa. Quando a empresa licitante não possuir papel timbrado, deverá fazer a sua identificação na folha com, no mínimo, a razão social, número do CNPJ, endereço, </w:t>
      </w:r>
      <w:r>
        <w:rPr>
          <w:color w:val="000000"/>
          <w:sz w:val="24"/>
          <w:szCs w:val="24"/>
          <w:u w:val="single"/>
        </w:rPr>
        <w:t>telefone</w:t>
      </w:r>
      <w:r>
        <w:rPr>
          <w:color w:val="000000"/>
          <w:sz w:val="24"/>
          <w:szCs w:val="24"/>
        </w:rPr>
        <w:t>, e-mail e número do FAX, se houve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1170/1236/1186/1361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2:00Z</dcterms:created>
  <dc:creator>Pref. Mun. Viadutos</dc:creator>
  <dc:description/>
  <cp:keywords/>
  <dc:language>en-US</dc:language>
  <cp:lastModifiedBy>Usuario</cp:lastModifiedBy>
  <cp:lastPrinted>2015-01-08T08:52:00Z</cp:lastPrinted>
  <dcterms:modified xsi:type="dcterms:W3CDTF">2015-01-08T10:53:00Z</dcterms:modified>
  <cp:revision>151</cp:revision>
  <dc:subject/>
  <dc:title>Convite nº 9/2009 </dc:title>
</cp:coreProperties>
</file>