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bookmarkStart w:id="0" w:name="OLE_LINK1"/>
      <w:bookmarkEnd w:id="0"/>
      <w:r>
        <w:rPr>
          <w:rFonts w:eastAsia="Malgun Gothic" w:cs="Times New Roman" w:ascii="Times New Roman" w:hAnsi="Times New Roman"/>
          <w:b/>
          <w:sz w:val="24"/>
          <w:szCs w:val="24"/>
        </w:rPr>
        <w:t>CRONOGRAMA DE ENTREGA – AGRICULTURA FAMILIAR</w:t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EDUCAÇÃO INFANTIL</w:t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3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êneros alimentí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kg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nja para su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lh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0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americ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kg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ve fl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 de lei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litr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ijo fati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7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litr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lh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4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americ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ve fl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litr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31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 de lei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e integral pasteuriz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lh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8/09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ve fl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nja para su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e integral pasteuriz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ijo fati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aç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4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 de lei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lh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1/09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ócol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anga caboti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8/09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e f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ijo fati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5/10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americ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lácte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nja para su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e integral pasteuriz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ijo fat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lh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4/10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achocolata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litr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e integral pasteuriz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litros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9/10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ve fl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ijo fat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6/10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americ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achocolata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litr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 de lei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e integral pasteuriz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lh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3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ve fl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e integral pasteuriz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9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achocolata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ve fl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e integral pasteuriz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6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lácte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litr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litr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ijo fati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3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lácte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óco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 de lei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e integral pasteuriz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lh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30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americ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achocolata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ó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integral pasteur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lh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er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7/12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ace cres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lácte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o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 de lei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ijão pre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anja para su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e integral pasteuriz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litr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ijo fati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aço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4/12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ida achocolata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litro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3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  <w:t>Cronograma de Entrega Educação Infantil – Agricultura Familiar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44:00Z</dcterms:created>
  <dc:creator>pc02</dc:creator>
  <dc:description/>
  <cp:keywords/>
  <dc:language>en-US</dc:language>
  <cp:lastModifiedBy>pc02</cp:lastModifiedBy>
  <dcterms:modified xsi:type="dcterms:W3CDTF">2015-06-23T13:29:00Z</dcterms:modified>
  <cp:revision>7</cp:revision>
  <dc:subject/>
  <dc:title/>
</cp:coreProperties>
</file>