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1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75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O Município de Viadutos/RS, torna público que no dia 20 de março de 2025, às 09:00 horas será realizado a Concorrência Presencial nº 01/2025, para</w:t>
      </w:r>
      <w:r>
        <w:rPr>
          <w:rFonts w:cs="Arial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Contratação de empresa para fornecimento de material e mão de obra para construção de pontilhão sobre o Rio Apuaê Mirim na Linha Santana interior do Município de Viadutos-RS.</w:t>
      </w:r>
      <w:r>
        <w:rPr/>
        <w:t xml:space="preserve"> Mais informações e cópia do Edital poderão ser obtidas na Prefeitura Municipal de Viadutos, sito à Rua Anastácio Ribeiro, nº 84, fone (54) 3196-3060, ou pelo site: www.viadutos.rs.gov.br. Viadutos/RS, 05 de março de 2025. Giovan André Sperotto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5-03-05T16:39:00Z</dcterms:modified>
  <cp:revision>7</cp:revision>
  <dc:subject/>
  <dc:title/>
</cp:coreProperties>
</file>