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CRONOGRAMA DE ENTREGA – AGRICULTURA FAMILIAR 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ENSINO FUNDAMENTAL 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êneros alimentí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ç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0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7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4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1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ç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1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óco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ga caboti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 f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5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kg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9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ijo fat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6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9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ç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6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ç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0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7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litro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ronograma de Entrega Ensino fundamental – Agricultura Familiar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9:00Z</dcterms:created>
  <dc:creator>pc02</dc:creator>
  <dc:description/>
  <cp:keywords/>
  <dc:language>en-US</dc:language>
  <cp:lastModifiedBy>pc02</cp:lastModifiedBy>
  <dcterms:modified xsi:type="dcterms:W3CDTF">2015-06-23T13:23:00Z</dcterms:modified>
  <cp:revision>7</cp:revision>
  <dc:subject/>
  <dc:title/>
</cp:coreProperties>
</file>