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TA 01/2025 – CHAMADA PÚBLICA PNAE</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Arial" w:ascii="Arial" w:hAnsi="Arial"/>
          <w:sz w:val="24"/>
          <w:szCs w:val="24"/>
        </w:rPr>
        <w:t xml:space="preserve">ATA DA REUNIÃO DE RECEBIMENTO E ANÁLISE DE DOCUMENTOS E PROJETOS DE VENDA REFERENTE A CHAMADA PÚBLICA PNAE Nº 001/2025, QUE TEM POR OBJETIVO À AQUISIÇÃO DE GÊNEROS ALIMENTÍCIOS DA AGRICULTURA FAMILIAR E DO EMPREENDEDOR FAMILIAR RURAL, PARA O ATENDIMENTO AO PROGRAMA NACIONAL DE ALIMENTAÇÃO ESCOLAR – PNAE para o ano de 2025, da Secretaria Municipal de Educação, Cultura e Desporto da Prefeitura Municipal de Viadutos. Aos dezessete dias do mês de fevereiro de dois mil e vinte e cinco (17/02/2025), às dez horas (10:00), na Sala do Setor de Compras e Licitações da Prefeitura Municipal de Viadutos, sito à Rua Anastácio Ribeiro, número oitenta e quatro (nº84), reuniu-se a Comissão de Licitações designada pela Portaria Municipal número 239/2024 de 23 de outubro de 2024, com a presença dos seguintes membros: Fernanda Taíse Dolinski, Denize Maria Zonin e Paola Dileta Leidens Bordim Daga, para análise dos documentos e projetos de venda referente a Chamada Pública PNAE supracitada com edital elaborado pelo Setor de Compras, devidamente aprovada pela Assessoria Jurídica do Município apenso ao Processo,  dando prosseguimento ao processo licitatório nos termos da Lei Federal nº 11947/2009 e suas alterações. Apresentou envelopes contendo a documentação e projetos de venda a seguinte cooperativa: </w:t>
      </w:r>
      <w:r>
        <w:rPr>
          <w:rFonts w:cs="Arial" w:ascii="Arial" w:hAnsi="Arial"/>
          <w:b/>
          <w:sz w:val="24"/>
          <w:szCs w:val="24"/>
        </w:rPr>
        <w:t xml:space="preserve">COOPERATIVA AGRICOLA VIADUTOS (COOPAVI), </w:t>
      </w:r>
      <w:r>
        <w:rPr>
          <w:rFonts w:cs="Arial" w:ascii="Arial" w:hAnsi="Arial"/>
          <w:sz w:val="24"/>
          <w:szCs w:val="24"/>
        </w:rPr>
        <w:t xml:space="preserve">neste ato representada pelo Sr. Márcio Luis Munaro. Após análise da documentação verificou-se que a participante apresentou toda a documentação prevista no Edital e foi considerada habilitada à fase de análise de projeto de venda. Todos os itens ficaram dentro do preço orçado(PO), e que após a adjudicação será encaminhado para homologação da autoridade superior. O preposto fica ciente das decisões tomadas. Nada mais havendo a tratar, encerra-se a presente Ata, que segue assinada pelos presentes. </w:t>
      </w:r>
    </w:p>
    <w:sectPr>
      <w:headerReference w:type="default" r:id="rId2"/>
      <w:type w:val="nextPage"/>
      <w:pgSz w:w="12240" w:h="15840"/>
      <w:pgMar w:left="851" w:right="758"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129540</wp:posOffset>
          </wp:positionH>
          <wp:positionV relativeFrom="paragraph">
            <wp:posOffset>-2641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Times New Roman" w:ascii="Times New Roman" w:hAnsi="Times New Roman"/>
        <w:b/>
        <w:sz w:val="24"/>
        <w:szCs w:val="24"/>
      </w:rPr>
      <w:t>ESTADO DO RIO GRANDE DO SUL</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PREFEITURA MUNICIPAL DE VIADUTO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2:00Z</dcterms:created>
  <dc:creator>Pref. Mun. Viadutos</dc:creator>
  <dc:description/>
  <cp:keywords/>
  <dc:language>en-US</dc:language>
  <cp:lastModifiedBy>User</cp:lastModifiedBy>
  <cp:lastPrinted>2025-02-19T15:18:00Z</cp:lastPrinted>
  <dcterms:modified xsi:type="dcterms:W3CDTF">2025-02-19T18:19:00Z</dcterms:modified>
  <cp:revision>48</cp:revision>
  <dc:subject/>
  <dc:title>ATA 01</dc:title>
</cp:coreProperties>
</file>