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01 – PREGÃO N°03/2025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DA REUNIÃO DE RECEBIMENTO, ABERTURA E ANÁLISE DE ENVELOPES CONTENDO PROPOSTAS E DOCUMENTOS REFERENTES À LICITAÇÃO NA MODALIDADE DE PREGÃO PRESENCIAL, Nº 03/2025, PROCESSO Nº 62/2025, </w:t>
      </w:r>
      <w:r>
        <w:rPr>
          <w:rFonts w:eastAsia="Arial Unicode MS" w:cs="Arial" w:ascii="Arial" w:hAnsi="Arial"/>
        </w:rPr>
        <w:t xml:space="preserve">tem por objeto </w:t>
      </w:r>
      <w:r>
        <w:rPr>
          <w:rFonts w:cs="Arial"/>
          <w:sz w:val="24"/>
          <w:szCs w:val="24"/>
          <w:lang w:eastAsia="ar-SA"/>
        </w:rPr>
        <w:t>Contratação de empresa para serviço de regularização do Município de Viadutos/RS junto ao SUSAF/RS</w:t>
      </w:r>
      <w:r>
        <w:rPr>
          <w:rFonts w:eastAsia="Arial Unicode MS" w:cs="Arial" w:ascii="Arial" w:hAnsi="Arial"/>
        </w:rPr>
        <w:t xml:space="preserve">, conforme especiações no Termo de referência. </w:t>
      </w:r>
      <w:r>
        <w:rPr>
          <w:rFonts w:cs="Arial" w:ascii="Arial" w:hAnsi="Arial"/>
        </w:rPr>
        <w:t>Aos  cinco dias do mês de março de dois mil e vinte e cinco (05.03.2025), às nove horas (09:00h), na Sala do Setor de compras e Licitações da Prefeitura Municipal de Viadutos, sito à Rua Anastácio Ribeiro, número oitenta e quatro (nº 84),  reuniu-se a Pregoeira Camile Denise Dallagnol juntamente com a Comissão Licitatória, todos designados pela Portaria Municipal número duzentos e trinta e nove, de vinte e três de outubro de dois mil e vinte e quatro (nº 239/2024, de 23.10.2024), com a presença dos seguintes membros:  Fernanda Taíse Dolinksi, Gilberto Carlos Assmann</w:t>
      </w:r>
      <w:r>
        <w:rPr>
          <w:rFonts w:eastAsia="Arial Unicode MS" w:cs="Arial" w:ascii="Arial" w:hAnsi="Arial"/>
        </w:rPr>
        <w:t xml:space="preserve"> e Denize Maria Zonin,</w:t>
      </w:r>
      <w:r>
        <w:rPr>
          <w:rFonts w:cs="Arial" w:ascii="Arial" w:hAnsi="Arial"/>
        </w:rPr>
        <w:t xml:space="preserve"> para recebimento de envelopes de propostas e documentos referentes ao pregão supra citado, com edital elaborado pelo Setor de Compras e Licitações, e aprovado pela Assessoria Jurídica do Município de Viadutos, conforme documento apenso ao processo. Apresentou envelopes de propostas e documentos a seguinte empresa QUALYVET CONSULTORIA E ASSESSORIA LTDA, neste ato representada pelo Sr. Maicon Vinicios Pereira. Realizado o credenciamento, e a abertura do envelopes de propostas verificou-se que a proposta da empresa ficou dentro do preço orçado. Realizada a fase de lances, não houveram lances sendo classificada a proposta nos seguintes valores ASSESSORIA PRESENCIAL R$6.000,00 (seis mil reais) mensais e ASSESSORIA REMOTA NO VALOR DE R$ 3.000,00 (três mil reais) mensais. A Pregoeira e a Equipe de Apoio passaram a abertura do Envelope nº 02 – DA DOCUMENTAÇÃO sendo que a Empresa participante apresentou toda a documentação conforme exigido no Edital. Toda a documentação foi rubricada pelo preposto da empresa, pregoeira e equipe de apoio. A empresa através de seu preposto, fica ciente das decisões, sendo que a mesma manifestam-se no sentido de abrir mão dos recursos e dos respectivos prazos recursais estabelecidos em Lei, concordando com a sequência do processo licitatório. A Pregoeira encaminhará a licitação à Autoridade Superior para sua homologação. Após homologação, a empresa será convocadas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5-03-05T09:30:00Z</cp:lastPrinted>
  <dcterms:modified xsi:type="dcterms:W3CDTF">2025-03-05T12:30:00Z</dcterms:modified>
  <cp:revision>20</cp:revision>
  <dc:subject/>
  <dc:title/>
</cp:coreProperties>
</file>