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06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06/2025, PROCESSO Nº 87/2025, </w:t>
      </w:r>
      <w:r>
        <w:rPr>
          <w:rFonts w:eastAsia="Arial Unicode MS" w:cs="Arial" w:ascii="Arial" w:hAnsi="Arial"/>
        </w:rPr>
        <w:t xml:space="preserve">tem por objeto o fornecimento de gêneros alimentícios para a Secretária Municipal de Assistência Social do Município de Viadutos-RS, conforme especiações no Termo de referência. </w:t>
      </w:r>
      <w:r>
        <w:rPr>
          <w:rFonts w:cs="Arial" w:ascii="Arial" w:hAnsi="Arial"/>
        </w:rPr>
        <w:t xml:space="preserve">Aos  vinte e oito dias do mês de fevereiro de dois mil e vinte e cinco (28.02.2025), às oito horas e trinta minutos (09h3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duzentos e trinta e nove, de vinte e três de outubro de dois mil e vinte e quatro (nº 239/2024, de 23.10.2024), com a presença dos seguintes membros:  Fernanda Taíse Dolinksi, </w:t>
      </w:r>
      <w:r>
        <w:rPr>
          <w:rFonts w:eastAsia="Arial Unicode MS" w:cs="Arial" w:ascii="Arial" w:hAnsi="Arial"/>
        </w:rPr>
        <w:t>Monica Bohm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 MUNARI ATACADISTA LTDA, neste ato representada pelo Sr. Antonio Carlos da Silva Sffanes; SUPERMERCADO DEMARCO LTDA, neste ato representada pelo Sr. Dirceu Demarco. Realizado o credenciamento, e a abertura do envelopes de propostas verificou-se que a proposta da empresa MUNARI ATACADISTA LTDA no item 76 (salsicha sem corante) ficou acima do preço orçado, sendo desclassifica. Realizada a fase de lances ficam vencedoras as empresas, MUNARI ATACADISTA LTDA, SUPERMERCADO DEMARCO LTDA. A Pregoeira e a Equipe de Apoio passaram a abertura do Envelope nº 02 – DA DOCUMENTAÇÃO sendo que as Empresas participantes apresentaram toda a documentação conforme exigido no Edital. Toda a documentação foi rubricada pelos prepostos das empresas, pregoeira e equipe de apoio. As empresas através de seu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s empresas serão convocadas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28T10:41:00Z</cp:lastPrinted>
  <dcterms:modified xsi:type="dcterms:W3CDTF">2025-02-28T13:42:00Z</dcterms:modified>
  <cp:revision>18</cp:revision>
  <dc:subject/>
  <dc:title/>
</cp:coreProperties>
</file>