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N°01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PROPOSTAS E DOCUMENTOS REFERENTES À LICITAÇÃO NA MODALIDADE DE PREGÃO PRESENCIAL, Nº 02/2025, PROCESSO Nº 42/2025, </w:t>
      </w:r>
      <w:r>
        <w:rPr>
          <w:rFonts w:eastAsia="Arial Unicode MS" w:cs="Arial" w:ascii="Arial" w:hAnsi="Arial"/>
          <w:sz w:val="24"/>
          <w:szCs w:val="24"/>
        </w:rPr>
        <w:t xml:space="preserve">tem por objeto a contratação de empresa para fornecimento e instalação de reservatório de água PADRÃO CORSAN para o Município de Viadutos-RS, conforme especiações no Termo de referência. </w:t>
      </w:r>
      <w:r>
        <w:rPr>
          <w:rFonts w:cs="Arial" w:ascii="Arial" w:hAnsi="Arial"/>
          <w:sz w:val="24"/>
          <w:szCs w:val="24"/>
        </w:rPr>
        <w:t xml:space="preserve">Aos  vinte e quatro dias do mês de fevereiro de dois mil e vinte e cinco (24.02.2025), às nove horas (09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duzentos e trinta e nove, de vinte e três de outubro de dois mil e vinte e quatro (nº 239/2024, de 23.10.2024), com a presença dos seguintes membros:  Fernanda Taíse Dolinski, </w:t>
      </w:r>
      <w:r>
        <w:rPr>
          <w:rFonts w:eastAsia="Arial Unicode MS" w:cs="Arial" w:ascii="Arial" w:hAnsi="Arial"/>
          <w:sz w:val="24"/>
          <w:szCs w:val="24"/>
        </w:rPr>
        <w:t>Monica Bohm e Paola Dileta Leidens Bordin Daga,</w:t>
      </w:r>
      <w:r>
        <w:rPr>
          <w:rFonts w:cs="Arial" w:ascii="Arial" w:hAnsi="Arial"/>
          <w:sz w:val="24"/>
          <w:szCs w:val="24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berta a Sessão não compareceu nenhuma Empresa interessada, sendo a Licitação declarada Deserta. Nada mais havendo a tratar encerrou-se a reunião e a presente Ata que segue assinada pelos presentes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2-06T11:45:00Z</cp:lastPrinted>
  <dcterms:modified xsi:type="dcterms:W3CDTF">2025-02-24T12:35:00Z</dcterms:modified>
  <cp:revision>20</cp:revision>
  <dc:subject/>
  <dc:title/>
</cp:coreProperties>
</file>