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FERÊNCI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PROCESSO ADMINISTRATIVO Nº 94/2025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cessidade da Administração:</w:t>
      </w:r>
      <w:r>
        <w:rPr>
          <w:sz w:val="24"/>
          <w:szCs w:val="24"/>
        </w:rPr>
        <w:t xml:space="preserve"> Aquisição de mão de obra e materiais para a manutenção do caminhão de placas JBM3G30, em posse dos bombeiros voluntários do municíp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EFINIÇÃO DO OBJE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termo tem por objeto: Aquisição de mão de obra e materiais para a manutenção do caminhão de placas JBM3G30, em posse dos bombeiros voluntários do municíp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s bens/serviços objeto da contratação pretendida possuem as seguintes especificações:</w:t>
      </w:r>
    </w:p>
    <w:tbl>
      <w:tblPr>
        <w:tblW w:w="86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115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cardã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ira d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orno e balanceamen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ecânic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Termo de Referência parte da Solicitação Interna nº: 94/202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FUNDAMENTAÇÃO DA CONTRATAÇÃ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o estudo realizado chegou-se a necessidade de contratação dos seguintes objetos:</w:t>
      </w:r>
    </w:p>
    <w:tbl>
      <w:tblPr>
        <w:tblW w:w="86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115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cardã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ira d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cardã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orno e balanceamen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ecânic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Standarduser"/>
        <w:jc w:val="both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ab/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 contratação pretendida está prevista no Plano de Contratações Anual do Município de Viadutos, como se vê do item 87 daquele documento, estando assim alinhada com o planejamento desta Administraçã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ESCRIÇÃO DA SOLUÇÃO COMO UM TOD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 solução proposta é a realização de um (a) Dispensa por Limite, objetivando a contratação de empresa para Aquisição de mão de obra e materiais para a manutenção do caminhão de placas JBM3G30, em posse dos bombeiros voluntários do municíp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lementarmente tem-se as seguintes informações: Itens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REQUISITOS DA CONTRATAÇÃ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s bens/serviços ora licitados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s produtos/serviços deverão ser entregues: com o pagamento previsto para ser efetuado 20 dias após entrega da mercadori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ção será realizada por meio de Dispensa por Limite, nos termos da Lei Federal nº 14.133/202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fornecimento/prestação dos serviços pretendidos os eventuais interessados deverão comprovar que atuam em ramo de atividade compatível com o objeto da licitação: Aquisição de mão de obra e materiais para a manutenção do caminhão de placas JBM3G30, em posse dos bombeiros voluntários do municíp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MODELO DE EXECUÇÃO DO OBJE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s produtos/serviços deverão ser entregues conforme solicitação da secretari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MODELO DE GESTÃO DO CONTR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 gestão e a fiscalização do objeto contratado serão realizadas pela Secretaria Municipal de Obras e pelo fiscal do contrat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RITÉRIOS DE MEDIÇÃO E DE PAGAMEN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 pagamento é previsto para ser efetuado 20 dias após entrega da mercadoria, mediante apresentação da Nota Fiscal da Empresa e após a devida conferência e consequente liquidação/ateste de que os produtos/serviços foram entregues/prestados de forma adequad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FORMA E CRITÉRIOS DE SELEÇÃO DO FORNECEDOR/PRESTADOR DE SERVIÇ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disposto no item 4, o futuro contratado será selecionado mediante processo de Dispensa por Limit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ESTIMATIVA DO VALOR DA CONTRATAÇÃ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Estima-se para a contratação almejada o valor conforme descrito abaixo:</w:t>
      </w:r>
    </w:p>
    <w:tbl>
      <w:tblPr>
        <w:tblW w:w="86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980"/>
        <w:gridCol w:w="1365"/>
        <w:gridCol w:w="132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ári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cardã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ira do Cardã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ardã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cardã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cardã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orno e balanceamento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ecânic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Viadutos, nos termos da Lei Federal nº 14.133/2021”, nos termos do art. 23, § 1º, da Lei Federal nº 14.133/202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ADEQUAÇÃO ORÇAMENTÁRI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spêndio financeiro decorrente da contratação ora pretendida decorrerá da dotação orçamentária:</w:t>
      </w:r>
    </w:p>
    <w:tbl>
      <w:tblPr>
        <w:tblW w:w="86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03900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91700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Viadutos – RS, 26/02/25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Sergio Juliano Franzon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Obras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38150</wp:posOffset>
          </wp:positionV>
          <wp:extent cx="5486400" cy="69342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10:00Z</dcterms:created>
  <dc:creator>a</dc:creator>
  <dc:description/>
  <cp:keywords/>
  <dc:language>en-US</dc:language>
  <cp:lastModifiedBy>Conta da Microsoft</cp:lastModifiedBy>
  <dcterms:modified xsi:type="dcterms:W3CDTF">2025-02-26T19:10:00Z</dcterms:modified>
  <cp:revision>2</cp:revision>
  <dc:subject/>
  <dc:title>Sig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