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8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Item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Quantidad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Reservatório Padrão CORSAN 100 m³ e demais acessórios conforme projeto Padrão CORSA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ercado de segurança da base elevada (5,40 m X 5,40 m) conforme projeto Padrão CORSA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ercado de segurança (1,30 m X 3,80 m) da plataforma intermediária conforme projeto Padrão CORSA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Tubulações (inox) de prolongamento da base elevada ao solo 6” (15 metro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urva 90° (inox) com flanges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*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anta de vedação em borracha nitrílica (5 mm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,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scada do solo à plataforma intermediária – para desnível de 6 metros (padrão CORSAN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scada entre plataformas intermediárias – para desnível de 3 metros (padrão CORSAN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scada da plataforma intermediária à base elevada – para desnível de 6 metros (padrão CORSAN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onjunto 01 Registro Euro 21 (com flanges) DN 150 PN16,  01 adaptador bolsa/flange DN 150, 01 toco flangeado 1000 mm DN 150 e 02 anéis de vedação e parafusos em inox para montag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on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Obs.</w:t>
            </w:r>
          </w:p>
        </w:tc>
        <w:tc>
          <w:tcPr>
            <w:tcW w:w="8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Nos tubos de inox, deverão ser inclusos flanges em ambas extremidades de cada tubo, bem como parafusos, porcas e arruelas, conforme recomendações da CORSAN e demais normas técni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*Necessário apenas se as tubulações de prolongamento (item 4) não possuírem curva na extremidad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8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2:00Z</dcterms:created>
  <dc:creator>SECRETARIA MUN.OBRAS-DEMHAB</dc:creator>
  <dc:description/>
  <cp:keywords/>
  <dc:language>en-US</dc:language>
  <cp:lastModifiedBy>Ryzen 5</cp:lastModifiedBy>
  <cp:lastPrinted>2023-12-20T14:42:00Z</cp:lastPrinted>
  <dcterms:modified xsi:type="dcterms:W3CDTF">2023-12-20T19:46:00Z</dcterms:modified>
  <cp:revision>10</cp:revision>
  <dc:subject/>
  <dc:title>PROJETO DE DISTRIBUIÇÃO DE ÁGUA</dc:title>
</cp:coreProperties>
</file>