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5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01/2025, PROCESSO Nº 01/2025, QUE TEM POR OBJETO A CONTRATAÇÃO DE EMPRESA ESPECIALIZADA PARA ABRIGAMENTO DE CRIANÇAS E ADOLECESTES DO MUNICIPIO DE VIADUTOS, 0 A 18 ANOS EM SITUAÇÃO DE RISCO SOCIAL. Aos vinte e quatro dias do mês de janeiro de dois mil e vinte e cinco, (24.01.2025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duzentas e trinta e nove, de vinte e três de outubro de dois mil e vinte e quatro (nº 239/2024, de 23.10.2024), </w:t>
      </w:r>
      <w:r>
        <w:rPr>
          <w:rFonts w:cs="Arial" w:ascii="Arial" w:hAnsi="Arial"/>
          <w:color w:val="000000"/>
          <w:sz w:val="24"/>
          <w:szCs w:val="24"/>
        </w:rPr>
        <w:t>com a presença dos seguintes membros:  Monica Bohm, Fernanda Taise Dolinski</w:t>
      </w:r>
      <w:r>
        <w:rPr>
          <w:rFonts w:eastAsia="Arial Unicode MS" w:cs="Arial" w:ascii="Arial" w:hAnsi="Arial"/>
          <w:sz w:val="24"/>
          <w:szCs w:val="24"/>
        </w:rPr>
        <w:t xml:space="preserve">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 . Aberta a Sessão não compareceu nenhuma Empresa interessada, sendo a Licitação declarada Deserta. Nada mais havendo a tratar encerrou-se a reunião e a presente Ata que segue assinada pelos present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5-01-28T09:23:00Z</cp:lastPrinted>
  <dcterms:modified xsi:type="dcterms:W3CDTF">2025-01-28T12:41:00Z</dcterms:modified>
  <cp:revision>124</cp:revision>
  <dc:subject/>
  <dc:title>ATA 01</dc:title>
</cp:coreProperties>
</file>