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545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ência nº 06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 contratação de rede de á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ÃO DE RE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Agente de Contratação e Comissão de Apoio remetem para decisão o recurso da empresa Hidroconcórdia Ltda em relação a proposta e os documentos apresentados pela Empresa Lima e Pferl Ltda. Em breve síntese alega que: a) embora o edital seja omisso com relação a outorga do responsável técnico foi apresentada planilha orçamentária sem identificar explicitamente o nome do profissional e seu respectivo registro na entidade da classe (número da carteira do CREA), b) que o contrato social apresentado pela empresa Lima &amp; Pferl Ltda, apresenta alterações no capital social, porém esta alteração de capital não foi registrado junto ao CREA, sendo assim a empresa Lima &amp; Pferl Ltda apresentou certidão de pessoa jurídica desatualizada. Finaliza requerendo que seja encaminhado para a apreciação da parte de engenharia e do jurídico do Município e para que a empresa Lima &amp; Pferl Ltda seja desclassificada do certame. A empresa Lima &amp; Pferl Ltda apresentou contrarrazões ao do recurso e nos termos da Lei 14.133. A comissão se posicionou sugerindo o recebimento e não provimento do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posicionamento da comissão pelo não recebimento do recurso, diante do parecer jurídico que embasou este posicionamento, considerando que o objetivo da licitação é buscar-se a proposta mais vantajosa para o Município, considerando que a licitação não deve ser processada com rigoroso formalismo, considerando que a falta de assinatura do técnico na proposta não influencia o procedimento, considerando que a divergência entre o capital social entre o contrato social e a certidão do CREA também não influencia a execução do objeto a ser contratado, considerando as manifestações constantes do parecer jurídico e em especial as decisões constates do mesmo, acolho a  manifestação da Agente de Contratação e Comissão de apoio para receber o recurso por tempestivo e no mérito negar-lhe provimento. Solicito que sejam tomadas as providências para a assinatura do contrato e início da obra uma vez que os recursos são disponibilizados pelo Estado do RS e existe prazo para sua ap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dutos 15 de janeiro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 André Sperott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1-16T15:24:00Z</dcterms:modified>
  <cp:revision>15</cp:revision>
  <dc:subject/>
  <dc:title>ATA 01</dc:title>
</cp:coreProperties>
</file>