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2 – CONCORRENCIA N°6/2024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E ANÁLISE DE RECURSOS REFERENTES À LICITAÇÃO NA MODALIDE DE CONCORRENCIA, Nº 6/2024, PROCESSO Nº 454/2024.Aos sete dias do mês de janeiro de dois mil e vinte e cinco (07.01.2025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 de dois mil e vinte e quatro (239/2024) de vinte e três de outubro de dois mil e vinte e quatro (23.10.2024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Paulo Sergio Lazzarotto, Fernanda Taíse Dolinksi e </w:t>
      </w:r>
      <w:r>
        <w:rPr>
          <w:rFonts w:eastAsia="Arial Unicode MS" w:cs="Arial" w:ascii="Arial" w:hAnsi="Arial"/>
          <w:sz w:val="22"/>
          <w:szCs w:val="22"/>
        </w:rPr>
        <w:t>Monica Bohm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nálise dos recursos referentes a Concorrência n°6/2024, que tem por objeto a contratação de empresa especializada para a execução de rede de abastecimento de água na Linha São Pedro no Munícipio de Viadutos-RS, a serem executados em regime de Menor Preço por Lote, conforme especificações técnicas detalhadas no Termo de Referência e Anexos, conforme Termo de Convênio nº FPE nº 4657/2024, celebrado entre o Estado do Rio Grande do Sul, por intermédio da Secretaria de Habitação e Regularização Fundiária e o Município de Viadutos. A empresa Hidroconcórdia Ltda apresentou recurso em relação a proposta e os documentos apresentados pela Empresa Lima e Pferl Ltda. Em breve síntese alega que: a) embora o edital seja omisso com relação a outorga do responsável técnico foi apresentada planilha orçamentária sem identificar explicitamente o nome do profissional e seu respectivo registro na entidade da classe (número da carteira do CREA), b) que o contrato social apresentado pela empresa Lima &amp; Pferl Ltda, apresenta alterações no capital social, porém esta alteração de capital não foi registrado junto ao CREA, sendo assim a empresa Lima &amp; Pferl Ltda apresentou certidão de pessoa jurídica desatualizada. Finaliza requerendo que seja encaminhado para a apreciação da parte de engenharia e do jurídico do Município e para que a empresa Lima &amp; Pferl Ltda seja desclassificada do certame. A empresa Lima &amp; Pferl Ltda será notificado do recurso e nos termos da Lei 14.133, artigo 165 fica aberto o prazo </w:t>
      </w:r>
      <w:r>
        <w:rPr>
          <w:rFonts w:cs="Arial" w:ascii="Arial" w:hAnsi="Arial"/>
          <w:color w:val="000000"/>
          <w:sz w:val="22"/>
          <w:szCs w:val="22"/>
        </w:rPr>
        <w:t xml:space="preserve">para apresentação de contrarrazões. </w:t>
      </w:r>
      <w:r>
        <w:rPr>
          <w:rFonts w:cs="Arial" w:ascii="Arial" w:hAnsi="Arial"/>
          <w:sz w:val="22"/>
          <w:szCs w:val="22"/>
        </w:rPr>
        <w:t>Nada mais havendo a tratar encerrou-se a reunião e a presente Ata que lida e achada conforme, segue assinada pelos present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5-01-10T11:10:00Z</dcterms:modified>
  <cp:revision>12</cp:revision>
  <dc:subject/>
  <dc:title>ATA 01</dc:title>
</cp:coreProperties>
</file>