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A 01 – PREGÃO 40/2024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Nº 40/2024, PROCESSO Nº 535/2024. Aos dois dias do mês de janeiro de dois mil e vinte e cinco (02.01.2025), às nove horas (09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duzentos e trinta e nove de dois mil e vinte e quatro (239/2024) de vinte e três de outubro de dois mil e vinte e quatro (23.10.2024), </w:t>
      </w:r>
      <w:r>
        <w:rPr>
          <w:rFonts w:cs="Arial" w:ascii="Arial" w:hAnsi="Arial"/>
          <w:color w:val="000000"/>
          <w:sz w:val="24"/>
          <w:szCs w:val="24"/>
        </w:rPr>
        <w:t>com a presença dos seguintes membros: Ana Carlina Oliveicki Rangel, Denize Maria Zonin</w:t>
      </w:r>
      <w:r>
        <w:rPr>
          <w:rFonts w:eastAsia="Arial Unicode MS" w:cs="Arial" w:ascii="Arial" w:hAnsi="Arial"/>
          <w:sz w:val="24"/>
          <w:szCs w:val="24"/>
        </w:rPr>
        <w:t xml:space="preserve"> e Fernanda Taise Dolinski, para</w:t>
      </w:r>
      <w:r>
        <w:rPr>
          <w:rFonts w:cs="Arial" w:ascii="Arial" w:hAnsi="Arial"/>
          <w:sz w:val="24"/>
          <w:szCs w:val="24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, que tem por objeto a contratação de empresa para fornecimento especializada em serviços de assessoria e consultoria contábil, orçamentária, financeira, controle interno, e treinamento de servidores, no assessoramento contábil das atividades do executivo Municipal, na prestação de serviços em caráter local, semanal e permanente no Município de Viadutos/RS</w:t>
      </w:r>
      <w:r>
        <w:rPr>
          <w:rFonts w:eastAsia="Arial" w:cs="Arial" w:ascii="Arial" w:hAnsi="Arial"/>
          <w:sz w:val="24"/>
          <w:szCs w:val="24"/>
          <w:lang w:eastAsia="pt-PT" w:bidi="pt-PT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presentou envelopes de propostas e documentos a seguinte empresa: M A TOCHETTO LTDA, neste ato representada pelo Sr. Mario Antonio Tochetto. Realizado o credenciamento </w:t>
      </w:r>
      <w:r>
        <w:rPr>
          <w:rFonts w:cs="Arial" w:ascii="Arial" w:hAnsi="Arial"/>
          <w:bCs/>
          <w:sz w:val="24"/>
          <w:szCs w:val="24"/>
        </w:rPr>
        <w:t>da empresa acima citada, a</w:t>
      </w:r>
      <w:r>
        <w:rPr>
          <w:rFonts w:cs="Arial" w:ascii="Arial" w:hAnsi="Arial"/>
          <w:sz w:val="24"/>
          <w:szCs w:val="24"/>
        </w:rPr>
        <w:t xml:space="preserve"> Pregoeira, juntamente com os membros da Equipe de Apoio efetuaram a abertura do envelope nº 01 – PROPOSTA da empresa. Após análise das propostas foi verificada a conformidade com os critérios previstos no edital. Na sequência dos trabalhos foi iniciada a Sessão de Lances, não sendo efetuados lances pela participante e sendo declarada vencedora a empresa M A TOCHETTO LTDA no valor anual de R$101.400,00 (cento e um e quatrocentos reais), valor mensal no valor de R$8.450,00 (oito mil e quatrocentos e cinquenta). A pregoeira e Equipe de Apoio passaram a abertura do Envelope nº 02 – DA DOCUMENTAÇÃO da empresa vencedora, a qual apresentou os documentos conforme previstos no edital. A empresa através de seus preposto, fica ciente das decisões, sendo que as mesma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247" w:right="39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9:00Z</dcterms:created>
  <dc:creator>Pref. Mun. Viadutos</dc:creator>
  <dc:description/>
  <cp:keywords/>
  <dc:language>en-US</dc:language>
  <cp:lastModifiedBy>User</cp:lastModifiedBy>
  <cp:lastPrinted>2024-12-19T10:17:00Z</cp:lastPrinted>
  <dcterms:modified xsi:type="dcterms:W3CDTF">2025-01-02T12:20:00Z</dcterms:modified>
  <cp:revision>6</cp:revision>
  <dc:subject/>
  <dc:title>ATA 01</dc:title>
</cp:coreProperties>
</file>