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º 04 – PREGÃO N°46/2024</w:t>
      </w:r>
    </w:p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TA REFERENTE À LICITAÇÃO NA MODALIDE DE PREGÃO PRESENCIAL, Nº 46/2024, PROCESSO Nº 571/2024, QUE TEM POR OBJETO A CONTRATAÇÃO DE EMPRESA PARA FORNECIMENTO E INSTALAÇÃO DE MOTOBOMBA SUBMERSA NO POÇO PERFURADO NA COMUNIDADE DA LINHA FLORESTA NO MUNICIPIO DE VIADUTOS/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catorze dias do mês de janeiro de dois mil e vinte cinco (14.01.2025), às oito horas (08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, Camile Denise Dallagnol juntamente com a Equipe de Apoio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Paulo Sergio Lazzarotto, Fernanda Taíse Dolinksi e </w:t>
      </w:r>
      <w:r>
        <w:rPr>
          <w:rFonts w:eastAsia="Arial Unicode MS" w:cs="Arial" w:ascii="Arial" w:hAnsi="Arial"/>
          <w:sz w:val="24"/>
          <w:szCs w:val="24"/>
        </w:rPr>
        <w:t>Monica Bohm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deliberar sobre o recurso apresentado pela empresa Hidroconcordia Ltda EPP no qual pede desclassificação da empresa vencedora Lima &amp; Pferl Ltda por ter ofertado lance final menor que 75% do P.O. Conforme  Parecer Jurídico, foi oportunizado a empresa com o menor preço a comprovação da exequibilidade da proposta com valor inferior a 75% do PO. A empresa recebeu, conforme o Inciso 4° e parágrafo 2° do Art. 59 da lei Federal 14.133/2021 a oportunidade de demostrar a exequibilidade da proposta apresentada. A empresa Lima &amp; Pferl Ltda apresentou planilha orçamentária com o custo de todo material a ser utilizado no valor de R$26.464,95 (vinte e seis mil quatrocentos e sessenta e quatro reais e noventa e cinco centavos), embasada nos orçamentos que deram suporte a planilha. Com a planilha e orçamentos, a Comissão entende que fica comprovada a exequibilidade da proposta. A empresa apresentou contrarrazões ao recurso no qual demonstrou novamente a exequibilidade da obra. O recurso tem embasamento no § 4º do artigo 59 da lei 14.133/2021.O assunto fora remetido ao Assessor Jurídico que se manifestou necessário oportunizar ao proponente que demonstrasse a exequibilidade da proposta apresentada. A empresa proponente demonstrou que o valor apresentado é exequível, sendo assim considerada válida a proposta apresentada pela empresa Lima &amp; Pferl Ltda, no valor de R$ 36.400,00. (trinta e seis mil e quatrocentos reais).O recurso não tem embasamento suficiente para provimento, pois deve-se oportunizar ao proponente a exequibilidade do valor. Adotando o parecer jurídico constante do processo, a pregoeira e comissão de apoio recebem o recurso por tempestivo e no mérito lhe nega provimento. O processo será remetido à Autoridade Superior para demais providências legais. Nada mais havendo a tratar encerrou-se a reunião e a presente Ata que lida e achada conforme, segue assinada pelos presentes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0:00Z</dcterms:created>
  <dc:creator>Pref. Mun. Viadutos</dc:creator>
  <dc:description/>
  <cp:keywords/>
  <dc:language>en-US</dc:language>
  <cp:lastModifiedBy>User</cp:lastModifiedBy>
  <cp:lastPrinted>2024-08-05T14:34:00Z</cp:lastPrinted>
  <dcterms:modified xsi:type="dcterms:W3CDTF">2025-01-14T14:41:00Z</dcterms:modified>
  <cp:revision>22</cp:revision>
  <dc:subject/>
  <dc:title>ATA 01</dc:title>
</cp:coreProperties>
</file>