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3 – PREGÃO N°46/2024</w:t>
      </w:r>
    </w:p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REFERENTE À LICITAÇÃO NA MODALIDE DE PREGÃO PRESENCIAL, Nº 46/2024, PROCESSO Nº 571/2024, QUE TEM POR OBJETO A CONTRATAÇÃO DE EMPRESA PARA FORNECIMENTO E INSTALAÇÃO DE MOTOBOMBA SUBMERSA NO POÇO PERFURADO NA COMUNIDADE DA LINHA FLORESTA NO MUNICIPIO DE VIADUTOS/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janeiro de dois mil e vinte cinco (07.01.2025), às oito horas (08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,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duzentos e trinta e nove de dois mil e vinte e quatro (239/2024) de vinte e três de outubro de dois mil e vinte e quatro (23.10.2024), </w:t>
      </w:r>
      <w:r>
        <w:rPr>
          <w:rFonts w:cs="Arial" w:ascii="Arial" w:hAnsi="Arial"/>
          <w:color w:val="000000"/>
          <w:sz w:val="24"/>
          <w:szCs w:val="24"/>
        </w:rPr>
        <w:t xml:space="preserve">  Paulo Sergio Lazzarotto, Fernanda Taíse Dolinksi e </w:t>
      </w:r>
      <w:r>
        <w:rPr>
          <w:rFonts w:eastAsia="Arial Unicode MS" w:cs="Arial" w:ascii="Arial" w:hAnsi="Arial"/>
          <w:sz w:val="24"/>
          <w:szCs w:val="24"/>
        </w:rPr>
        <w:t>Monica Bohm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deliberar sobre as propostas apresentadas considerando que a Empresa  Lima &amp; Pferl Ltda ofertou lance final no valor de R$36.400,00 (trinta e seis mil e quatrocentos reais), e a empresa Hidroart Poços Artesianos Ltda lance final no valor de R$36.500,00 (trinta e seis mil e quinhentos reais)  e a empresa Hidroconcórdia Ltda EPP no valor de R$42.211,90 (quarenta e dois mil e duzentos e onze reais e noventa centavos). Considerando que dois valores são inferiores a 75% do PO a Comissão remeteu o processo à Assessoria Jurídica para Parecer Jurídico, tendo este parecer orientado no sentido de que fosse oportunizado a empresa com o menor preço a comprovação da exequibilidade da proposta com valor inferior a 75% do PO. A empresa recebeu, conforme o Inciso 4° e parágrafo 2° do Art. 59 da lei Federal 14.133/2021 a oportunidade de demostrar a exequibilidade da proposta apresentada. A empresa Lima &amp; Pferl Ltda apresentou uma planilha orçamentária com o custo de todo material a ser utilizado no valor de R$26.464,95 (vinte e seis mil quatrocentos e sessenta e quatro reais e noventa e cinco centavos), embasada nos orçamentos que deram suporte a planilha. Com a planilha e orçamentos, a Comissão entende que fica comprovada a exequibilidade da proposta, e solicitará nova planilha orçamentária comportando os valores da proposta apresentada para análise da adjudicação e homologação da mesma.  Considerando também por ter sido remetido em três de janeiro de dois mil e vinte e cinco (03.01.2025) recurso da empresa Hidroconcórdia Ltda para que seja desclassificadas as propostas das empresas Lima &amp; Pferl Ltda e Hidroart Poços Artesianos por ofertarem lances com valor abaixo dos 75% do PO com embasamento no parágrafo 4º do Art. 59 da Lei Federal 14.133/2021. A Comissão entende que o recurso deva ser remetido à empresa Lima e Perfil Ltda, cópia do recurso, para que, conforme determina o artigo 165 § 4º da lei 14.133 no prazo de três (03) dias efetue a apresentação de contrarrazões se entender conveniente. Nada mais havendo a tratar e a constar encerrou-se a reunião e a presente ata que lida e achada conforme segue assinada pelos presente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4-08-05T14:34:00Z</cp:lastPrinted>
  <dcterms:modified xsi:type="dcterms:W3CDTF">2025-01-10T10:54:00Z</dcterms:modified>
  <cp:revision>17</cp:revision>
  <dc:subject/>
  <dc:title>ATA 01</dc:title>
</cp:coreProperties>
</file>