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CESSO Nº 582/2024</w:t>
      </w:r>
    </w:p>
    <w:p>
      <w:pPr>
        <w:pStyle w:val="Normal"/>
        <w:jc w:val="center"/>
        <w:rPr/>
      </w:pPr>
      <w:r>
        <w:rPr>
          <w:b/>
        </w:rPr>
        <w:t>PREGÃO PRESENCIAL Nº 047/2024</w:t>
      </w:r>
    </w:p>
    <w:p>
      <w:pPr>
        <w:pStyle w:val="Normal"/>
        <w:spacing w:before="240" w:after="0"/>
        <w:jc w:val="both"/>
        <w:rPr/>
      </w:pPr>
      <w:r>
        <w:rPr/>
        <w:t xml:space="preserve">Aos 14 dias do mês de janeiro de 2025 a pregoeira e a comissão de apoio se reuniram para análise da impugnação ao edital nº 47/2024 apresentado pela empresa Atlas Gestão em Saúde, localizada na Av. Taquara nº 98/ Porto Alegre inscrita no CNPJ nº 54.590.301/0001. A impugnação fora apresentada em 10/01/2025 e a abertura do procedimento está prevista para 16/01/2025, estando a impugnação apresentada tempestiva. A impugnação solicita, apresentando diversas manifestações do TCU e do TCE RS que as letras b), c) e d) do item 7.4 do edital sejam apresentadas somente para assinatura do contrato e não exclusivamente no ato de abertura, juntamente com a demais documentação. Os três itens se relacional: </w:t>
      </w:r>
    </w:p>
    <w:p>
      <w:pPr>
        <w:pStyle w:val="Normal"/>
        <w:jc w:val="both"/>
        <w:rPr>
          <w:rFonts w:eastAsia="Arial Unicode MS"/>
          <w:bCs/>
          <w:sz w:val="22"/>
        </w:rPr>
      </w:pPr>
      <w:r>
        <w:rPr>
          <w:rFonts w:eastAsia="Arial Unicode MS"/>
          <w:sz w:val="22"/>
        </w:rPr>
        <w:t xml:space="preserve">b) Indicação do(s) profissional(is) para a prestação dos serviços, com sua qualificação e inscrição no Conselho e declaração expressa deste(s) de sua disponibilidade para o cumprimento de carga horária semanal de 10 (dez) horas. 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c) Atestado ou certidão ou comprovante, de que o profissional tenha executado atividades de fonoaudiologia, de pelo mínimo de 1 (um) ano. </w:t>
      </w:r>
    </w:p>
    <w:p>
      <w:pPr>
        <w:pStyle w:val="Normal"/>
        <w:jc w:val="both"/>
        <w:rPr/>
      </w:pPr>
      <w:r>
        <w:rPr>
          <w:rFonts w:eastAsia="Arial Unicode MS"/>
          <w:sz w:val="22"/>
        </w:rPr>
        <w:t xml:space="preserve">d) O(s) profissional(is) indicado(os), para fins de comprovação da capacitação técnico-profissional, deverá(ão) participar dos serviços objeto da licitação, com prova do vínculo existente com a empresa licitante, de natureza societária, associada ou trabalhista. 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A impugnação não se insurge com relação às exigências, mas somente no relacionado ao momento da apresentação.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A apresentação na assinatura do contrato em nada altera o procedimento e não exclui as exigências do edital, pelo contrário, permite a participação de um número maior de participantes.</w:t>
      </w:r>
    </w:p>
    <w:p>
      <w:pPr>
        <w:pStyle w:val="Normal"/>
        <w:jc w:val="both"/>
        <w:rPr/>
      </w:pPr>
      <w:r>
        <w:rPr>
          <w:rFonts w:eastAsia="Arial Unicode MS"/>
          <w:sz w:val="22"/>
        </w:rPr>
        <w:t>Desta forma a Agente de Contratação e Comissão de Apoio não vislumbram prejuízo em acatar a impugnação, aceitando que os itens supra especificados possam ser apresentados na assinatura do contrato.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Assim, acresce observação ao item 7.4 nos seguintes termos: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Observação: Os itens constantes das letras b), c) e d) do item 7.4 do edital poderão ser apresentados na assinatura do contrato.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Considerando que a alteração acrescida facilita a apresentação das propostas a data de abertura é mantida.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cap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8-16T08:21:00Z</cp:lastPrinted>
  <dcterms:modified xsi:type="dcterms:W3CDTF">2025-01-14T12:59:00Z</dcterms:modified>
  <cp:revision>70</cp:revision>
  <dc:subject/>
  <dc:title/>
</cp:coreProperties>
</file>