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Nº 58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ovan André Sperotto Prefeito de Municipal de Viadutos, no uso de suas atribuições, considerando solicitação da secretaria de Educação e Cultura e desporto do município, que o objeto do Processo n°582/24 Pregão Presencial n°047/24 passará a ser o seguinte: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666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ntratação de empresa por hora para a prestação de serviços em Fonoaudiologia, com uma carga horária semanal de 16(dezesseis) horas, para atendimento de atividades afins, referente às atividades de fonoaudiologia. A prestação dos serviços será mensal, para atendimento dos alunos da rede municipal das Escolas Municipais do Município. Devendo a Contratada disponibilizar ao menos um Profissional apto as atividades acima referid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bertura dos envelopes inicialmente previstos para o dia 13/01/2025 fica transferida para o dia 16/01/2025 as 09:00 horas.</w:t>
      </w:r>
    </w:p>
    <w:p>
      <w:pPr>
        <w:pStyle w:val="Normal"/>
        <w:jc w:val="right"/>
        <w:rPr/>
      </w:pPr>
      <w:r>
        <w:rPr/>
        <w:t xml:space="preserve">Viadutos 07 de janeiro de 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an André Sper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iana Tobaldini</w:t>
      </w:r>
    </w:p>
    <w:p>
      <w:pPr>
        <w:pStyle w:val="Normal"/>
        <w:jc w:val="center"/>
        <w:rPr/>
      </w:pPr>
      <w:r>
        <w:rPr/>
        <w:t xml:space="preserve">Secretária de educação, Cultura e Desporto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lang w:val="en-US" w:eastAsia="en-US"/>
      </w:rPr>
    </w:pPr>
    <w:r>
      <w:rPr>
        <w:rFonts w:cs="Century Gothic" w:ascii="Century Gothic" w:hAnsi="Century Gothic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18224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4T14:51:00Z</cp:lastPrinted>
  <dcterms:modified xsi:type="dcterms:W3CDTF">2025-01-07T15:01:00Z</dcterms:modified>
  <cp:revision>55</cp:revision>
  <dc:subject/>
  <dc:title/>
</cp:coreProperties>
</file>