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 01 – CONCORRENCIA N°7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A DA REUNIÃO DE RECEBIMENTO, ABERTURA DE ENVELOPES E RESPECTIVA ANÁLISE CONTENDO AS PROPOSTAS E DOCUMENTOS REFERENTES À LICITAÇÃO NA MODALIDE DE CONCORRENCIA, Nº 7/2024, PROCESSO Nº 573/2024.</w:t>
      </w:r>
      <w:r>
        <w:rPr>
          <w:rFonts w:eastAsia="Arial Unicode MS"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dezembro de dois mil e vinte quatro (30.12.2024), às nove horas (09:00 hr) na sala do Setor de Compras e Licitações da Prefeitura Municipal de Viadutos, sito à Rua Anastácio Ribeiro, nº 84, </w:t>
      </w:r>
      <w:r>
        <w:rPr>
          <w:rFonts w:cs="Arial" w:ascii="Arial" w:hAnsi="Arial"/>
          <w:color w:val="000000"/>
          <w:sz w:val="24"/>
          <w:szCs w:val="24"/>
        </w:rPr>
        <w:t xml:space="preserve">reuniu-se a Agente de Contratação, Camile Denise Dallagnol juntamente com a Equipe de Apoio, todos designados pela </w:t>
      </w:r>
      <w:r>
        <w:rPr>
          <w:rFonts w:cs="Arial" w:ascii="Arial" w:hAnsi="Arial"/>
          <w:sz w:val="24"/>
          <w:szCs w:val="24"/>
        </w:rPr>
        <w:t xml:space="preserve">Portaria Municipal número duzentos e trinta e nove, de vinte e três de outubro de dois mil e vinte e quatro (nº 239/2024, de 23.10.2024), </w:t>
      </w:r>
      <w:r>
        <w:rPr>
          <w:rFonts w:cs="Arial" w:ascii="Arial" w:hAnsi="Arial"/>
          <w:color w:val="000000"/>
          <w:sz w:val="24"/>
          <w:szCs w:val="24"/>
        </w:rPr>
        <w:t xml:space="preserve">com a presença dos seguintes membros:  Fernanda Taíse Dolinski, </w:t>
      </w:r>
      <w:r>
        <w:rPr>
          <w:rFonts w:eastAsia="Arial Unicode MS" w:cs="Arial" w:ascii="Arial" w:hAnsi="Arial"/>
          <w:sz w:val="24"/>
          <w:szCs w:val="24"/>
        </w:rPr>
        <w:t>Ana Carolina Oliviecki Rangel, Paola Dileta Leidens Bordin Daga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recebimento, abertura dos envelopes de propostas e documentos, e, respectiva análise, referentes a Concorrência n°7/2024, elaborado pelo Setor de Compras e Licitações, e aprovado pela Assessoria Jurídica do Município de Viadutos, conforme documento apenso ao processo. A licitação tem por objeto a Contratação de empresa para reforma e readequação de espaços físicos da Escola Municipal de Educação Infantil do Município de Viadutos-RS, a serem executados em regime de Menor Preço por Lote. Apresentou envelopes de propostas e documentos para participar do certame as seguinte empresa: JOSIAS BORGES DE OLIVEIRA - EPP neste ato representada pelo Sr. Josias Borges de Oliveira. Realizado o credenciamento, a Agente de Contratação, juntamente com os membros da Equipe de Apoio passaram a abertura do envelope nº 01 – DA PROPOSTA da empresa participante, Verificada a conformidade da proposta, foi iniciado a Sessão de Lances, a qual ofertou lance no valor de R$93.00,00 (noventa e três mil reais). Na sequência foi efetuada a abertura do envelope nº 2 – DOCUMENTOS da empresa vencedora, tendo apresentado os documentos conforme previsto no Edital. Os documentos foram assinados pelo preposto da empresa, Agente de Contratação e Equipe de Apoio. A empresa vencedora fica notificada a apresentar nova planilha orçamentária. O processo será remetido a Autoridade Superior para demais providências legais. Nada mais havendo a tratar encerrou-se a reunião e a presente Ata que lida e achada conforme, segue assinada pel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40"/>
      <w:textAlignment w:val="auto"/>
    </w:pPr>
    <w:rPr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3:00Z</dcterms:created>
  <dc:creator>Pref. Mun. Viadutos</dc:creator>
  <dc:description/>
  <cp:keywords/>
  <dc:language>en-US</dc:language>
  <cp:lastModifiedBy>User</cp:lastModifiedBy>
  <cp:lastPrinted>2024-12-30T09:28:00Z</cp:lastPrinted>
  <dcterms:modified xsi:type="dcterms:W3CDTF">2024-12-30T12:28:00Z</dcterms:modified>
  <cp:revision>41</cp:revision>
  <dc:subject/>
  <dc:title>ATA 01</dc:title>
</cp:coreProperties>
</file>