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º 02 – PREGÃO N°46/2024</w:t>
      </w:r>
    </w:p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TA REFERENTE À LICITAÇÃO NA MODALIDE DE PREGÃO PRESENCIAL, Nº 46/2024, PROCESSO Nº 571/2024, QUE TEM POR OBJETO A CONTRATAÇÃO DE EMPRESA PARA FORNECIMENTO E INSTALAÇÃO DE MOTOBOMBA SUBMERSA NO POÇO PERFURADO NA COMUNIDADE DA LINHA FLORESTA NO MUNICIPIO DE VIADUTOS/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dezembro de dois mil e vinte quatro (30.12.2024), às oito horas (08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,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Paulo Sergio Lazzarotto, Fernanda Taíse Dolinksi e </w:t>
      </w:r>
      <w:r>
        <w:rPr>
          <w:rFonts w:eastAsia="Arial Unicode MS" w:cs="Arial" w:ascii="Arial" w:hAnsi="Arial"/>
          <w:sz w:val="24"/>
          <w:szCs w:val="24"/>
        </w:rPr>
        <w:t>Monica Bhom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deliberar sobre a ata de recebimento das propostas, processo nº 571/2024 pregão presencial nº 046/2024 para análise das propostas apresentadas face seu percentual em relação Preço Orçado no Edital. Inicialmente foram levantados os lances finais que apresentaram as seguintes valores, considerando que o PO é de R$ 56.275,04:  Hidroconcórdia R$42.211,90 (quarenta e dois mil e duzentos e onze reais e noventa centavos) Hidroart R$36.500,00 (trinta e seis mil e quinhentos reais) e Lima &amp; Pferl Ltda R$ 36.400,00 (trinta e seis mil e quatrocentos). Constata-se que dois lances foram apresentados com percentual inferior a 75% do PO. Assim, a Pregoeira e Equipe de Apoio solicita parecer jurídico sobre a possibilidade de aceitação ou não dos preços apresentados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4-08-05T14:34:00Z</cp:lastPrinted>
  <dcterms:modified xsi:type="dcterms:W3CDTF">2025-01-02T13:20:00Z</dcterms:modified>
  <cp:revision>11</cp:revision>
  <dc:subject/>
  <dc:title>ATA 01</dc:title>
</cp:coreProperties>
</file>