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 01 – CONCORRENCIA N°6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TA DA REUNIÃO DE RECEBIMENTO, ABERTURA DE ENVELOPES E RESPECTIVA ANÁLISE CONTENDO AS PROPOSTAS E DOCUMENTOS REFERENTES À LICITAÇÃO NA MODALIDE DE CONCORRENCIA, Nº 6/2024, PROCESSO Nº 545/2024.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vinte e sete dias do mês de dezembro de dois mil e vinte quatro (27.12.2024), às onze horas e vinte e cinco minutos (11h25min) na sala do Setor de Compras e Licitações da Prefeitura Municipal de Viadutos, sito à Rua Anastácio Ribeiro, nº 84, </w:t>
      </w:r>
      <w:r>
        <w:rPr>
          <w:rFonts w:cs="Arial" w:ascii="Arial" w:hAnsi="Arial"/>
          <w:color w:val="000000"/>
          <w:sz w:val="22"/>
          <w:szCs w:val="22"/>
        </w:rPr>
        <w:t xml:space="preserve">reuniu-se a Agente de Contratação,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duzentos e trinta e nove, de vinte e três de outubro de dois mil e vinte e quatro (nº 239/2024, de 23.10.2024), </w:t>
      </w:r>
      <w:r>
        <w:rPr>
          <w:rFonts w:cs="Arial" w:ascii="Arial" w:hAnsi="Arial"/>
          <w:color w:val="000000"/>
          <w:sz w:val="22"/>
          <w:szCs w:val="22"/>
        </w:rPr>
        <w:t xml:space="preserve">com a presença dos seguintes membros:  Fernanda Taíse Dolinski, </w:t>
      </w:r>
      <w:r>
        <w:rPr>
          <w:rFonts w:eastAsia="Arial Unicode MS" w:cs="Arial" w:ascii="Arial" w:hAnsi="Arial"/>
          <w:sz w:val="22"/>
          <w:szCs w:val="22"/>
        </w:rPr>
        <w:t>Monica Bohm e Paulo Sergio Lazzarott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recebimento, abertura dos envelopes de propostas e documentos, e, respectiva análise, referentes a Concorrência n°6/2024, elaborado pelo Setor de Compras e Licitações, e aprovado pela Assessoria Jurídica do Município de Viadutos, conforme documento apenso ao processo. A licitação tem por objeto a contratação de empresa especializada para a execução de rede de abastecimento de água na Linha São Pedro no Munícipio de Viadutos-RS, a serem executados em regime de Menor Preço por Lote, conforme especificações técnicas detalhadas no Termo de Referência e Anexos, conforme Termo de Convênio nº FPE nº 4657/2024, celebrado entre o Estado do Rio Grande do Sul, por intermédio da Secretaria de Habitação e Regularização Fundiária e o Município de Viadutos. Apresentaram envelopes de propostas e documentos para participar do certame as seguintes empresas: HIDROCONCORDIA LTDA neste ato representada pelo Sr. Jocemir dos Santos; HIDROART POÇOS ARTESIANOS LTDA, neste ato representada pelo seu sócio Sr. Franciel Josimo Caldart; LIMA E PFERL LTDA neste ato representada pelo Sr. Amauri Maiqui Spohn, e, SRV PROJETOS E CONSTRUÇÕES LTDA neste ato representada pelo seu sócio Sr. Lucas Veroneze Voss.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Realizado o credenciamento, a Agente de Contratação, juntamente com os membros da Equipe de Apoio passaram a abertura do envelope nº 01 – DA PROPOSTA das empresas participantes, verificando-se que a empresa SRV PROJETOS E CONSTRUÇÕES LTDA não cumpriu o previsto no Edital por não ter comprovado o estabelecido no subitem 7.1 será exigida, no momento da apresentação da proposta, a comprovação do recolhimento do valor equivalente a 1% (um por cento) do valor estimado para a contratação, a título de garantia de proposta, como requisito de pré-habilitação e desta forma considerada desclassificada. O preposto da empresa firmou documento concordando com as decisões da Pregoeira e Equipe de Apoio, renunciando ao direito de recurso e aos respectivos prazos previstos em lei e concordando com a sequência do processo licitatório. O preposto da empresa SRV PROJETOS E CONSTRUÇÕES LTDA rubricou, juntamente com os demais prepostos das empresas participantes, Agente de Contratação e Equipe de Apoio, as propostas, e na sequencia retirou-se da Sessão. Verificou-se que a proposta da empresa HIDROART POÇOS ARTESIANOS LTDA foi apresentada sem a planilha com indicação dos quantitativos e custos unitários, motivo pelo qual foi desclassificada. Verificada a conformidade das demais propostas das Licitantes, estas apresentaram propostas nos seguintes valores: HIDROCONCORDIA LTDA – duzentos e cinquenta e nove mil setecentos e quarenta e seis reais e oitenta centavos (R$259.746,80),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MA E PFERL LTDA – duzentos e trinta e sete mil duzentos e trinta e um reais e dezenove centavos (R$237.231,19). Na sequência dos trabalhos foi iniciada a Sessão de Lances, não sendo efetuados lances pelas participantes e sendo declarada vencedora a empresa LIMA E PFERL LTDA no valor de duzentos e trinta e sete mil duzentos e trinta e um reais e dezenove centavos (R$237.231,19). Na sequencia foi efetuada a abertura do envelope nº 2 – DOCUMENTOS da empresa vencedora, tendo apresentado os documentos conforme previsto no Edital. Os documentos foram assinados pelos prepostos das empresas, Agente de Contratação e Equipe de Apoio. O preposto da empresa HIDROCONCORDIA LTDA manifestou-se no sentido de exercer o direito de recurso referente a proposta e documentos apresentados pela empresa Lima &amp; Pferl Ltda. O preposto da empresa fica ciente dos prazos recursais para apresentação do recurso previstos em Lei, qual seja, três (3) dias úteis a contar da lavratura da Ata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40"/>
      <w:textAlignment w:val="auto"/>
    </w:pPr>
    <w:rPr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4-12-27T13:08:00Z</cp:lastPrinted>
  <dcterms:modified xsi:type="dcterms:W3CDTF">2024-12-27T16:17:00Z</dcterms:modified>
  <cp:revision>39</cp:revision>
  <dc:subject/>
  <dc:title>ATA 01</dc:title>
</cp:coreProperties>
</file>