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46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571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27 de dezembro de 2024, às 09:00 horas será realizado o Pregão Presencial nº 046/2024, para Contratação de empresa para fornecimento e instalação de moto bomba submersa no poço perfurado na Comunidade da Linha Floresta no Município de Viadutos/RS. Mais informações e cópia do Edital poderão ser obtidas na Prefeitura Municipal de Viadutos, sito à Rua Anastácio Ribeiro, nº 84, fone (54) 3196-3060, ou pelo site: www.viadutos.rs.gov.br. Viadutos/RS, 13 dez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 xml:space="preserve">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196-306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31750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07:00Z</dcterms:created>
  <dc:creator>Pref. Mun. Viadutos</dc:creator>
  <dc:description/>
  <cp:keywords/>
  <dc:language>en-US</dc:language>
  <cp:lastModifiedBy>User</cp:lastModifiedBy>
  <cp:lastPrinted>2024-03-21T16:30:00Z</cp:lastPrinted>
  <dcterms:modified xsi:type="dcterms:W3CDTF">2024-12-13T19:15:00Z</dcterms:modified>
  <cp:revision>5</cp:revision>
  <dc:subject/>
  <dc:title/>
</cp:coreProperties>
</file>