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DITAL 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4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ENCIA PRESENCIAL Nº 006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laiton dos Santos Brum Prefeito de Municipal de Viadutos, no uso de suas atribuições, considerando a necessidade de aperfeiçoamento do edital n°02/2024 informa:</w:t>
      </w:r>
    </w:p>
    <w:p>
      <w:pPr>
        <w:pStyle w:val="Normal"/>
        <w:jc w:val="both"/>
        <w:rPr/>
      </w:pPr>
      <w:r>
        <w:rPr/>
        <w:t>1º - que fica acrescido ao inciso 6.4 a letra g – com a seguinte especificação:</w:t>
      </w:r>
    </w:p>
    <w:p>
      <w:pPr>
        <w:pStyle w:val="Normal"/>
        <w:jc w:val="both"/>
        <w:rPr/>
      </w:pPr>
      <w:r>
        <w:rPr/>
        <w:tab/>
        <w:t>6.4 ...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/>
        <w:tab/>
        <w:t>G – deverá ser apresentado declaração de vistoria do local da obra fornecido pelo Setor de Engenharia do Município assinada pelo representante legal da empresa licitante e pelo responsável técnico da empresa juntamente com um representante da Administração Municipal que deverá acompanhar a empresa licitante até o local de execução da obra. Para a vistoria horário deverá ser agendado pelo fone 31963060 junto ao Setor de Engenharia do Município.</w:t>
      </w:r>
    </w:p>
    <w:p>
      <w:pPr>
        <w:pStyle w:val="Normal"/>
        <w:jc w:val="both"/>
        <w:rPr/>
      </w:pPr>
      <w:r>
        <w:rPr/>
        <w:t>2º - A abertura dos envelopes inicialmente previstos para o dia 23/12/ fica transferida para o dia 27/12 as 11:00 horas.</w:t>
      </w:r>
    </w:p>
    <w:p>
      <w:pPr>
        <w:pStyle w:val="Normal"/>
        <w:jc w:val="both"/>
        <w:rPr/>
      </w:pPr>
      <w:r>
        <w:rPr/>
        <w:t xml:space="preserve">Viadutos 17 de dezembro de 2024. </w:t>
      </w:r>
      <w:r>
        <w:rPr>
          <w:b/>
        </w:rPr>
        <w:t>Claiton dos Santos Brum Prefeito Municipal</w:t>
      </w:r>
      <w:r>
        <w:rPr/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Brougham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0:00Z</dcterms:created>
  <dc:creator>Pref. Mun. Viadutos</dc:creator>
  <dc:description/>
  <cp:keywords/>
  <dc:language>en-US</dc:language>
  <cp:lastModifiedBy>User</cp:lastModifiedBy>
  <cp:lastPrinted>2024-07-04T14:51:00Z</cp:lastPrinted>
  <dcterms:modified xsi:type="dcterms:W3CDTF">2024-12-17T16:00:00Z</dcterms:modified>
  <cp:revision>2</cp:revision>
  <dc:subject/>
  <dc:title/>
</cp:coreProperties>
</file>