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 – PREGÃO PRESENCIAL 43/2024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ATA DA REUNIÃO DE RECEBIMENTO, ABERTURA DE ENVELOPES CONTENDO AS PROPOSTAS E DOCUMENTOS, E RESPECTIVA ANÁLISE, REFERENTES À LICITAÇÃO NA MODALIDADE DE PREGÃO Nº 043/2024, PROCESSO Nº 559/2024, QUE TEM POR OBJETO A CONTRATAÇÃO DE EMPRESA PARA LOCAÇÃO DE IMPRESSORAS POR COPIAS PARA VÁRIAS SECRETARIAS DO MUNÍCIPIO DE VIADUTOS-RS</w:t>
      </w:r>
      <w:r>
        <w:rPr>
          <w:rFonts w:eastAsia="Arial Unicode MS" w:cs="Arial" w:ascii="Arial" w:hAnsi="Arial"/>
        </w:rPr>
        <w:t xml:space="preserve">, </w:t>
      </w:r>
      <w:r>
        <w:rPr>
          <w:rFonts w:cs="Arial" w:ascii="Arial" w:hAnsi="Arial"/>
        </w:rPr>
        <w:t xml:space="preserve">CONFORME ESPECIFICAÇÕES CONTIDAS NO EDITAL DE LICITAÇÃO. Aos dez dias do mês de dezembro de dois mil e vinte e quatro (10.12.2024), às nove horas (09), na Sala do Setor de Compras e Licitações da Prefeitura Municipal de Viadutos, sito à Rua Anastácio Ribeiro, 84, </w:t>
      </w:r>
      <w:r>
        <w:rPr>
          <w:rFonts w:cs="Arial" w:ascii="Arial" w:hAnsi="Arial"/>
          <w:color w:val="000000"/>
        </w:rPr>
        <w:t xml:space="preserve">reuniu-se o Pregoeiro Paulo Sergio Lazzarotto, designado para desenvolver as atribuições em substituição a titular nos termos da Portaria Municipal número duzentos e noventa e um de seis de dezembro de dois mil e vinte e quatro (nº 291/2024, de 06/12/2024) juntamente com a Equipe de Apoio, designada pela </w:t>
      </w:r>
      <w:r>
        <w:rPr>
          <w:rFonts w:cs="Arial" w:ascii="Arial" w:hAnsi="Arial"/>
        </w:rPr>
        <w:t xml:space="preserve">Portaria Municipal número duzentos e trinta e nove de vinte e três de outubro de dois mil e vinte e quatro (nº 239/2024, de 23.10.2024), </w:t>
      </w:r>
      <w:r>
        <w:rPr>
          <w:rFonts w:cs="Arial" w:ascii="Arial" w:hAnsi="Arial"/>
          <w:color w:val="000000"/>
        </w:rPr>
        <w:t>com a presença dos seguintes membros: Denize Maria Zonin, Monica Bohm</w:t>
      </w:r>
      <w:r>
        <w:rPr>
          <w:rFonts w:eastAsia="Arial Unicode MS" w:cs="Arial" w:ascii="Arial" w:hAnsi="Arial"/>
        </w:rPr>
        <w:t xml:space="preserve"> e Fernanda Taise Dolinski, para</w:t>
      </w:r>
      <w:r>
        <w:rPr>
          <w:rFonts w:cs="Arial" w:ascii="Arial" w:hAnsi="Arial"/>
        </w:rPr>
        <w:t xml:space="preserve"> recebimento e abertura dos envelopes de propostas e documentos, e, respectiva análise, referentes ao Pregão Presencial supra, elaborado pelo Setor de Compras e Licitações, e aprovado pela Assessoria Jurídica do Município de Viadutos, conforme documento apenso ao processo. Apresentaram envelopes de propostas e documentos as seguintes empresas: </w:t>
      </w:r>
      <w:r>
        <w:rPr>
          <w:rFonts w:cs="Arial" w:ascii="Arial" w:hAnsi="Arial"/>
          <w:b/>
        </w:rPr>
        <w:t>GAZDA SOLUÇÕES EM IMPRESSÃO LTDA</w:t>
      </w:r>
      <w:r>
        <w:rPr>
          <w:rFonts w:cs="Arial" w:ascii="Arial" w:hAnsi="Arial"/>
        </w:rPr>
        <w:t xml:space="preserve">, neste ato representada pelo Sr. Mauricio Ambrosio e a empresa </w:t>
      </w:r>
      <w:r>
        <w:rPr>
          <w:rFonts w:cs="Arial" w:ascii="Arial" w:hAnsi="Arial"/>
          <w:b/>
        </w:rPr>
        <w:t>LUZA PRINTERS COMÉRCIO SERVIÇOS PARA IMPRESSÕES LTDA</w:t>
      </w:r>
      <w:r>
        <w:rPr>
          <w:rFonts w:cs="Arial" w:ascii="Arial" w:hAnsi="Arial"/>
        </w:rPr>
        <w:t xml:space="preserve"> neste ato representada pelo Senhor Alexandre Ribas. Realizado o credenciamento </w:t>
      </w:r>
      <w:r>
        <w:rPr>
          <w:rFonts w:cs="Arial" w:ascii="Arial" w:hAnsi="Arial"/>
          <w:bCs/>
        </w:rPr>
        <w:t>das empresas participantes, o</w:t>
      </w:r>
      <w:r>
        <w:rPr>
          <w:rFonts w:cs="Arial" w:ascii="Arial" w:hAnsi="Arial"/>
        </w:rPr>
        <w:t xml:space="preserve"> Pregoeiro juntamente com os membros da Equipe de Apoio efetuaram a abertura do envelope nº 01 – PROPOSTA das empresas. Após análise das propostas, verificada a conformidade com os critérios previstos no edital. Concluída a etapa de lances ficou vencedora a empresa </w:t>
      </w:r>
      <w:r>
        <w:rPr>
          <w:rFonts w:cs="Arial" w:ascii="Arial" w:hAnsi="Arial"/>
          <w:b/>
        </w:rPr>
        <w:t xml:space="preserve">LUZA PRINTERS COMÉRCIO SERVIÇOS PARA IMPRESSÕES LTDA </w:t>
      </w:r>
      <w:r>
        <w:rPr>
          <w:rFonts w:cs="Arial" w:ascii="Arial" w:hAnsi="Arial"/>
        </w:rPr>
        <w:t>com lance no valor unitário por cópia de quatro centavos de real (R$0,04). Na sequência dos trabalhos o Pregoeiro e Equipe de Apoio passaram a abertura do Envelope nº 02 – DA DOCUMENTAÇÃO da empresa vencedora, a qual apresentou os documentos previstos no edital. Os documentos foram rubricados pelos prepostos das empresas participantes, Pregoeiro e Equipe de Apoio. As empresas através de seus prepostos, ficam cientes das decisões, concordando com as decisões, renunciando, assim, expressamente ao direito de recurso e aos respectivos prazos previstos em lei, e, consentindo com a sequência do processo licitatório. O processo será remetido à Autoridade Superior para demais providências legais. Nada mais havendo a tratar encerrou-se a reunião e a presente Ata que lida e achada conforme segue assinada pelos presentes.</w:t>
      </w:r>
    </w:p>
    <w:p>
      <w:pPr>
        <w:pStyle w:val="Standard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/>
    </w:pPr>
    <w:r>
      <w:rPr>
        <w:rFonts w:cs="Century Gothic" w:ascii="Century Gothic" w:hAnsi="Century Gothic"/>
        <w:b/>
        <w:sz w:val="28"/>
      </w:rPr>
      <w:t>MUNICÍPIO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6:00Z</dcterms:created>
  <dc:creator>Pref. Mun. Viadutos</dc:creator>
  <dc:description/>
  <cp:keywords/>
  <dc:language>en-US</dc:language>
  <cp:lastModifiedBy>User</cp:lastModifiedBy>
  <cp:lastPrinted>2024-08-16T08:21:00Z</cp:lastPrinted>
  <dcterms:modified xsi:type="dcterms:W3CDTF">2024-12-10T12:24:00Z</dcterms:modified>
  <cp:revision>7</cp:revision>
  <dc:subject/>
  <dc:title/>
</cp:coreProperties>
</file>