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54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Viadutos/RS, torna público que no dia 23 de dezembro de 2024, às 09:00 horas será realizado a Concorrência Presencial nº 06/2024, para Execução de rede de abastecimento de água na Linha São Pedro no Munícipio de Viadutos-RS, a serem executados em regime de Menor Preço por Lote, conforme especificações técnicas detalhadas no Termo de Referência e Anexos, conforme Termo de Convênio nº FPE nº 4657/2024, celebrado entre o Estado do Rio Grande do Sul, por intermédio da Secretaria de Habitação e Regularização Fundiária e o Município de Viadutos. Mais informações e cópia do Edital poderão ser obtidas na Prefeitura Municipal de Viadutos, sito à Rua Anastácio Ribeiro, nº 84, fone (54) 3395-1815, ou pelo site: www.viadutos.rs.gov.br. Viadutos/RS, 09 de dezembr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12-09T19:35:00Z</dcterms:modified>
  <cp:revision>13</cp:revision>
  <dc:subject/>
  <dc:title/>
</cp:coreProperties>
</file>