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54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02 de dezembro de 2024, às 09:00 horas será realizado o Pregão Presencial nº 041/2024, para Contratação de empresa para fornecimento de premiação para eventos esportivos da Secretaria de Educação do Município de Viadutos-RS. Mais informações e cópia do Edital poderão ser obtidas na Prefeitura Municipal de Viadutos, sito à Rua Anastácio Ribeiro, nº 84, fone (54) 3395-1815, ou pelo site: www.viadutos.rs.gov.br. Viadutos/RS, 19 novembr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2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11-19T19:42:00Z</dcterms:modified>
  <cp:revision>2</cp:revision>
  <dc:subject/>
  <dc:title/>
</cp:coreProperties>
</file>